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-469265</wp:posOffset>
                </wp:positionV>
                <wp:extent cx="236410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sa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 Linnavolikog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27. märtsi 2018. a otsusele nr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5pt;height:63.05pt;mso-wrap-distance-left:9.05pt;mso-wrap-distance-right:9.05pt;mso-wrap-distance-top:0pt;mso-wrap-distance-bottom:0pt;margin-top:-36.9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sa 1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 Linnavolikog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27. märtsi 2018. a otsusele nr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S</w:t>
      </w:r>
      <w:r>
        <w:rPr>
          <w:b/>
          <w:bCs/>
          <w:lang w:val="et-EE"/>
        </w:rPr>
        <w:t>ILLAMÄE LINNAVALITSUSE STRUKTUUR</w:t>
      </w:r>
    </w:p>
    <w:p>
      <w:pPr>
        <w:pStyle w:val="Normal"/>
        <w:rPr>
          <w:b/>
          <w:b/>
          <w:bCs/>
          <w:sz w:val="20"/>
          <w:lang w:val="et-EE" w:eastAsia="en-US"/>
        </w:rPr>
      </w:pPr>
      <w:r>
        <w:rPr>
          <w:b/>
          <w:bCs/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810</wp:posOffset>
                </wp:positionH>
                <wp:positionV relativeFrom="paragraph">
                  <wp:posOffset>69850</wp:posOffset>
                </wp:positionV>
                <wp:extent cx="1851025" cy="1287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Linnamajanduse 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Linnamajanduse 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Linnavara 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Heakorr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Keskkonn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Majahoold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utojuh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Koristaj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101.35pt;mso-wrap-distance-left:9.05pt;mso-wrap-distance-right:9.05pt;mso-wrap-distance-top:0pt;mso-wrap-distance-bottom:0pt;margin-top:5.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Linnamajanduse 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Osakonna juhat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Linnamajanduse 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Linnavara 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Heakorr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Keskkonn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Majahoold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utojuh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Koristaja</w:t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00</wp:posOffset>
                </wp:positionV>
                <wp:extent cx="1778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pt" to="31.95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958215" cy="322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5.4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353300</wp:posOffset>
                </wp:positionV>
                <wp:extent cx="2733675" cy="474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elena Koršuno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olikogu esim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7.4pt;mso-wrap-distance-left:9.05pt;mso-wrap-distance-right:9.05pt;mso-wrap-distance-top:0pt;mso-wrap-distance-bottom:0pt;margin-top:57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Jelena Koršunova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volikogu esim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44780</wp:posOffset>
                </wp:positionV>
                <wp:extent cx="19050" cy="61620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1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1.4pt" to="17.95pt,49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3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667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3335" cy="23037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3pt,1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77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7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1026795" cy="325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5.6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778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3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7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4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4110</wp:posOffset>
                </wp:positionH>
                <wp:positionV relativeFrom="paragraph">
                  <wp:posOffset>28575</wp:posOffset>
                </wp:positionV>
                <wp:extent cx="1851025" cy="1073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hitus- ja maakorralduse osakond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sakonna juhata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hitusjärelevalve insen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nemmaakorralda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hitusspets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84.5pt;mso-wrap-distance-left:9.05pt;mso-wrap-distance-right:9.05pt;mso-wrap-distance-top:0pt;mso-wrap-distance-bottom:0pt;margin-top:2.25pt;mso-position-vertical-relative:text;margin-left:1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hitus- ja maakorralduse osakond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sakonna juhata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hitusjärelevalve insen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nemmaakorralda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hitusspets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77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7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60960</wp:posOffset>
                </wp:positionV>
                <wp:extent cx="1851025" cy="238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ärelevalve insp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18.75pt;mso-wrap-distance-left:9.05pt;mso-wrap-distance-right:9.05pt;mso-wrap-distance-top:0pt;mso-wrap-distance-bottom:0pt;margin-top:4.8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ärelevalve insp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77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7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1851025" cy="1031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Arengu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Peaarhitekt-linnaplanee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rengu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rengu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Projektijuhtimise- ja arhitektuurispets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81.25pt;mso-wrap-distance-left:9.05pt;mso-wrap-distance-right:9.05pt;mso-wrap-distance-top:0pt;mso-wrap-distance-bottom:0pt;margin-top: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Arengu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Peaarhitekt-linnaplaneer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rengu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rengu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Projektijuhtimise- ja arhitektuurispets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91840</wp:posOffset>
                </wp:positionV>
                <wp:extent cx="1778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2pt" to="31.95pt,2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06040</wp:posOffset>
                </wp:positionV>
                <wp:extent cx="1778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2pt" to="31.9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63040</wp:posOffset>
                </wp:positionV>
                <wp:extent cx="1778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2pt" to="31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2014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2pt" to="162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463040</wp:posOffset>
                </wp:positionV>
                <wp:extent cx="17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5.2pt" to="148.9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20140</wp:posOffset>
                </wp:positionV>
                <wp:extent cx="177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2pt" to="175.95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805940</wp:posOffset>
                </wp:positionV>
                <wp:extent cx="177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2.2pt" to="175.95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606040</wp:posOffset>
                </wp:positionV>
                <wp:extent cx="35623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5.2pt" to="163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291840</wp:posOffset>
                </wp:positionV>
                <wp:extent cx="3562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9.2pt" to="163pt,2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2800</wp:posOffset>
                </wp:positionH>
                <wp:positionV relativeFrom="paragraph">
                  <wp:posOffset>424815</wp:posOffset>
                </wp:positionV>
                <wp:extent cx="177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33.45pt" to="177.9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29995</wp:posOffset>
                </wp:positionV>
                <wp:extent cx="1053465" cy="3486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27.45pt;mso-wrap-distance-left:9.05pt;mso-wrap-distance-right:9.05pt;mso-wrap-distance-top:0pt;mso-wrap-distance-bottom:0pt;margin-top:9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442845</wp:posOffset>
                </wp:positionV>
                <wp:extent cx="1162685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7.7pt;mso-wrap-distance-left:9.05pt;mso-wrap-distance-right:9.05pt;mso-wrap-distance-top:0pt;mso-wrap-distance-bottom:0pt;margin-top:19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115310</wp:posOffset>
                </wp:positionV>
                <wp:extent cx="1151890" cy="3143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nnasekretä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5pt;mso-wrap-distance-left:9.05pt;mso-wrap-distance-right:9.05pt;mso-wrap-distance-top:0pt;mso-wrap-distance-bottom:0pt;margin-top:245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nnasekretä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3630295</wp:posOffset>
                </wp:positionV>
                <wp:extent cx="1062355" cy="4781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  <w:t>Sisekontro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  <w:t>peaspetsialist</w:t>
                            </w:r>
                            <w:r>
                              <w:rPr>
                                <w:lang w:val="et-E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37.65pt;mso-wrap-distance-left:9.05pt;mso-wrap-distance-right:9.05pt;mso-wrap-distance-top:0pt;mso-wrap-distance-bottom:0pt;margin-top:285.8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t-EE"/>
                        </w:rPr>
                      </w:pPr>
                      <w:r>
                        <w:rPr>
                          <w:sz w:val="22"/>
                          <w:lang w:val="et-EE"/>
                        </w:rPr>
                        <w:t>Sisekontrol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t-EE"/>
                        </w:rPr>
                        <w:t>peaspetsialist</w:t>
                      </w:r>
                      <w:r>
                        <w:rPr>
                          <w:lang w:val="et-E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001395</wp:posOffset>
                </wp:positionV>
                <wp:extent cx="1851025" cy="6794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Sotsiaalhoolekande 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Peaspetsialis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tsialist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3.5pt;mso-wrap-distance-left:9.05pt;mso-wrap-distance-right:9.05pt;mso-wrap-distance-top:0pt;mso-wrap-distance-bottom:0pt;margin-top:7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Sotsiaalhoolekande 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akonna juhat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Peaspetsialis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petsialist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687195</wp:posOffset>
                </wp:positionV>
                <wp:extent cx="1851025" cy="567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Haridus- ja kultuuri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a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4.65pt;mso-wrap-distance-left:9.05pt;mso-wrap-distance-right:9.05pt;mso-wrap-distance-top:0pt;mso-wrap-distance-bottom:0pt;margin-top:13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Haridus- ja kultuuri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Osakonna juhataja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a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2487295</wp:posOffset>
                </wp:positionV>
                <wp:extent cx="1851025" cy="5378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Rahandus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Eelarve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Pearaamatupid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2.35pt;mso-wrap-distance-left:9.05pt;mso-wrap-distance-right:9.05pt;mso-wrap-distance-top:0pt;mso-wrap-distance-bottom:0pt;margin-top:19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Rahandus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Eelarve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Pearaamatupid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3105150</wp:posOffset>
                </wp:positionV>
                <wp:extent cx="1851025" cy="12909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Linnakantsele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Õigus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Volikogu 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sjaajamise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Infotehnoloogia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Info- ja turundus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ekretär-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101.65pt;mso-wrap-distance-left:9.05pt;mso-wrap-distance-right:9.05pt;mso-wrap-distance-top:0pt;mso-wrap-distance-bottom:0pt;margin-top:24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Linnakantsele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Õigus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Volikogu 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sjaajamise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Infotehnoloogia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Info- ja turundus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ekretär-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t-EE"/>
                        </w:rPr>
                      </w:pPr>
                      <w:r>
                        <w:rPr>
                          <w:sz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4:00Z</dcterms:created>
  <dc:creator>Julia Shurina</dc:creator>
  <dc:description/>
  <cp:keywords/>
  <dc:language>en-US</dc:language>
  <cp:lastModifiedBy>Sirle Kupts</cp:lastModifiedBy>
  <cp:lastPrinted>2018-03-21T11:16:00Z</cp:lastPrinted>
  <dcterms:modified xsi:type="dcterms:W3CDTF">2018-03-22T06:44:00Z</dcterms:modified>
  <cp:revision>2</cp:revision>
  <dc:subject/>
  <dc:title/>
</cp:coreProperties>
</file>