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9. november 2018. a nr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27.8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9. november 2018. a nr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illamäe linna </w:t>
      </w:r>
      <w:bookmarkStart w:id="0" w:name="OLE_LINK1"/>
      <w:r>
        <w:rPr>
          <w:b/>
          <w:lang w:val="et-EE"/>
        </w:rPr>
        <w:t>2018. aasta IV lisaeelarve</w:t>
      </w:r>
      <w:bookmarkEnd w:id="0"/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 septembri 2003. a määrusega nr 14/27-m kinnitatud „Sillamäe linna põhimääruse“ § 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3"/>
        </w:numPr>
        <w:jc w:val="both"/>
        <w:rPr>
          <w:b/>
          <w:b/>
          <w:lang w:val="et-EE"/>
        </w:rPr>
      </w:pPr>
      <w:r>
        <w:rPr>
          <w:b/>
          <w:lang w:val="et-EE"/>
        </w:rPr>
        <w:t>Sillamäe linna 2018. aasta IV lisaeelarv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tta vastu Sillamäe linna 2018. aasta IV lisaeelarve vastavalt määruse lisale.</w:t>
      </w:r>
    </w:p>
    <w:p>
      <w:pPr>
        <w:pStyle w:val="1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tulud 15 469 215 eurot vastavalt lisaeelarve lisale 1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õhitegevuse kulud 15 022 440 eurot vastavalt lisaeelarve lisale 2;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leksandr Kanev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ase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T.Bolšakova</dc:creator>
  <dc:description/>
  <cp:keywords/>
  <dc:language>en-US</dc:language>
  <cp:lastModifiedBy>Sirle Kupts</cp:lastModifiedBy>
  <cp:lastPrinted>2018-11-30T10:51:00Z</cp:lastPrinted>
  <dcterms:modified xsi:type="dcterms:W3CDTF">2018-11-30T08:51:00Z</dcterms:modified>
  <cp:revision>116</cp:revision>
  <dc:subject/>
  <dc:title>Sillamäe linna 2013</dc:title>
</cp:coreProperties>
</file>