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30. august 2018. a nr 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30. august 2018. a nr 2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8. aasta III lisaeelarve</w:t>
      </w:r>
      <w:bookmarkEnd w:id="0"/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Määrus kehtestatakse „Kohaliku omavalitsuse korralduse seaduse“ § 22 lõike 1 punkti 1,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8. aasta III lisaeelarve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8. aasta III lisaeelarve vastavalt määruse lisale.</w:t>
      </w:r>
    </w:p>
    <w:p>
      <w:pPr>
        <w:pStyle w:val="1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15 323 137 eurot vastavalt lisaeelarve lisale 1;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4 794 306 eurot vastavalt lisaeelarve lisale 2;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cp:keywords/>
  <dc:language>en-US</dc:language>
  <cp:lastModifiedBy>Sirle Kupts</cp:lastModifiedBy>
  <cp:lastPrinted>2018-08-31T08:54:00Z</cp:lastPrinted>
  <dcterms:modified xsi:type="dcterms:W3CDTF">2018-08-31T05:57:00Z</dcterms:modified>
  <cp:revision>100</cp:revision>
  <dc:subject/>
  <dc:title>Sillamäe linna 2013</dc:title>
</cp:coreProperties>
</file>