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8 года)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7"/>
        </w:numPr>
        <w:rPr>
          <w:iCs/>
        </w:rPr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 </w:t>
      </w:r>
      <w:r>
        <w:rPr>
          <w:b/>
          <w:iCs/>
        </w:rPr>
        <w:t>10 000 евро</w:t>
      </w:r>
      <w:r>
        <w:rPr>
          <w:iCs/>
        </w:rPr>
        <w:t xml:space="preserve"> за счет средств,  поступивших от </w:t>
      </w:r>
      <w:r>
        <w:rPr>
          <w:iCs/>
          <w:lang w:val="en-US"/>
        </w:rPr>
        <w:t>NPN</w:t>
      </w:r>
      <w:r>
        <w:rPr>
          <w:iCs/>
        </w:rPr>
        <w:t xml:space="preserve"> </w:t>
      </w:r>
      <w:r>
        <w:rPr>
          <w:iCs/>
          <w:lang w:val="en-US"/>
        </w:rPr>
        <w:t>Silmet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iCs/>
        </w:rPr>
        <w:t xml:space="preserve"> по договору рекламы с Городским Центром культуры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</w:rPr>
        <w:t>Получаемые целевые дотации (3500,352)</w:t>
      </w:r>
      <w:r>
        <w:rPr/>
        <w:t xml:space="preserve"> увеличиваются на </w:t>
      </w:r>
      <w:r>
        <w:rPr>
          <w:b/>
          <w:bCs/>
        </w:rPr>
        <w:t>379 987  евро</w:t>
      </w:r>
      <w:r>
        <w:rPr/>
        <w:t>, из них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i/>
        </w:rPr>
        <w:t>2.1 Фонд финансовой поддержки (</w:t>
      </w:r>
      <w:r>
        <w:rPr>
          <w:b/>
          <w:i/>
          <w:lang w:val="et-EE"/>
        </w:rPr>
        <w:t xml:space="preserve">Toetusfond) </w:t>
      </w:r>
      <w:r>
        <w:rPr>
          <w:b/>
          <w:i/>
        </w:rPr>
        <w:t>увеличивается на 443 649 евро: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на 434 135 евро увеличиваются денежные средства из государственного бюджета на расходы образования;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на 6 827  евро увеличиваются денежные средства из государственного бюджета на услуги детского дома;</w:t>
      </w:r>
    </w:p>
    <w:p>
      <w:pPr>
        <w:pStyle w:val="ListParagraph"/>
        <w:numPr>
          <w:ilvl w:val="1"/>
          <w:numId w:val="2"/>
        </w:numPr>
        <w:rPr/>
      </w:pPr>
      <w:r>
        <w:rPr/>
        <w:t>на 2 607 евро увеличиваются денежные средства из государственного бюджета на покупку социальных услуг для детей инвалидов,</w:t>
      </w:r>
    </w:p>
    <w:p>
      <w:pPr>
        <w:pStyle w:val="ListParagraph"/>
        <w:numPr>
          <w:ilvl w:val="1"/>
          <w:numId w:val="2"/>
        </w:numPr>
        <w:rPr/>
      </w:pPr>
      <w:r>
        <w:rPr/>
        <w:t>на 80 евро увеличиваются денежные средства из государственного бюджета  на ведение регистра народонаселения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>
          <w:b/>
          <w:i/>
        </w:rPr>
        <w:t>Прочие дотации на деятельность сокращаются на 63 662 евро, из них: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До подписания договора с Министерством образования на получение целевых средств для выплаты дополнительной платы учителям </w:t>
      </w:r>
      <w:r>
        <w:rPr>
          <w:lang w:val="en-US"/>
        </w:rPr>
        <w:t>Eesti</w:t>
      </w:r>
      <w:r>
        <w:rPr/>
        <w:t xml:space="preserve"> </w:t>
      </w:r>
      <w:r>
        <w:rPr>
          <w:lang w:val="et-EE"/>
        </w:rPr>
        <w:t>Põhikool</w:t>
      </w:r>
      <w:r>
        <w:rPr/>
        <w:t xml:space="preserve"> с плана доходов 2018 года снимается сумма 63 662 евро (плановая сумма  бюджета 2017 года);</w:t>
      </w:r>
    </w:p>
    <w:p>
      <w:pPr>
        <w:pStyle w:val="ListParagraph"/>
        <w:ind w:left="144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Прочие доходы увеличиваются  </w:t>
      </w:r>
      <w:r>
        <w:rPr/>
        <w:t>на 1 504 евро</w:t>
      </w:r>
      <w:r>
        <w:rPr>
          <w:b w:val="false"/>
        </w:rPr>
        <w:t xml:space="preserve"> за счет средств, поступивших по договору страхования за сбитую осветительную оп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391 491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8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аспределение средств в сферах деятельности «Образование» и «Свобдное время и культура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Фонд финансовой поддержки (</w:t>
      </w:r>
      <w:r>
        <w:rPr>
          <w:bCs/>
        </w:rPr>
        <w:t xml:space="preserve"> Toetusfond). Средства, выделенные из государственного бюджета на расходы образования: </w:t>
      </w:r>
      <w:r>
        <w:rPr>
          <w:b/>
          <w:bCs/>
        </w:rPr>
        <w:t>235 487 евро</w:t>
      </w:r>
      <w:r>
        <w:rPr>
          <w:bCs/>
        </w:rPr>
        <w:t xml:space="preserve"> – на увеличение персональных расходов учителей школ, дополнительное обучение учителей и учебные средства,  </w:t>
      </w:r>
      <w:r>
        <w:rPr>
          <w:b/>
          <w:bCs/>
        </w:rPr>
        <w:t>198 648 евро</w:t>
      </w:r>
      <w:r>
        <w:rPr>
          <w:bCs/>
        </w:rPr>
        <w:t xml:space="preserve"> – на оказание услуг опорного лица (персональные расходы социального педагога, логопеда, психолога и помощника учителя). Всего распределяется </w:t>
      </w:r>
      <w:r>
        <w:rPr>
          <w:b/>
          <w:bCs/>
        </w:rPr>
        <w:t>434 135 евро</w:t>
      </w:r>
      <w:r>
        <w:rPr>
          <w:bCs/>
        </w:rPr>
        <w:t>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ерсональные расходы школ, финансируемые из средств городского бюджета, сокращаются на </w:t>
      </w:r>
      <w:r>
        <w:rPr>
          <w:b/>
          <w:bCs/>
        </w:rPr>
        <w:t>85 177 евро</w:t>
      </w:r>
      <w:r>
        <w:rPr>
          <w:bCs/>
        </w:rPr>
        <w:t xml:space="preserve">. Персональные расходы социального педагога, логопеда, психолога и помощника учителя, которые планировались за счет средств городского бюджета, переносятся в расходы, финансируемые за счет средств государственного бюджета. Нераспределенный остаток городских средств в сумме </w:t>
      </w:r>
      <w:r>
        <w:rPr>
          <w:b/>
          <w:bCs/>
        </w:rPr>
        <w:t>22 154 евро</w:t>
      </w:r>
      <w:r>
        <w:rPr>
          <w:bCs/>
        </w:rPr>
        <w:t xml:space="preserve"> дополнительно планируется в резервном фонд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Резерв основных школ </w:t>
      </w:r>
      <w:r>
        <w:rPr>
          <w:b/>
          <w:bCs/>
        </w:rPr>
        <w:t>(09220</w:t>
        <w:tab/>
        <w:t>Põhikoolide reserv)</w:t>
      </w:r>
      <w:r>
        <w:rPr>
          <w:bCs/>
        </w:rPr>
        <w:t xml:space="preserve"> в части персональных расходов сокращается на  </w:t>
      </w:r>
      <w:r>
        <w:rPr>
          <w:b/>
          <w:bCs/>
        </w:rPr>
        <w:t>9 955 евро</w:t>
      </w:r>
      <w:r>
        <w:rPr>
          <w:bCs/>
        </w:rPr>
        <w:t xml:space="preserve">. Средства распределяются на заработные платы педагогов школ. В части хозяйственных расходов планируется  </w:t>
      </w:r>
      <w:r>
        <w:rPr>
          <w:b/>
          <w:bCs/>
        </w:rPr>
        <w:t>22 032 евро</w:t>
      </w:r>
      <w:r>
        <w:rPr>
          <w:bCs/>
        </w:rPr>
        <w:t xml:space="preserve"> – нераспределенный остаток государственных средств на оказание услуг опорного ли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Cs/>
        </w:rPr>
        <w:t xml:space="preserve">Дотация из государственного бюджета на молодежную деятельность по интересам (Huvihariduse- ja tegevuse toetus)  в сумме  </w:t>
      </w:r>
      <w:r>
        <w:rPr>
          <w:b/>
          <w:bCs/>
        </w:rPr>
        <w:t>88 105 евро</w:t>
      </w:r>
      <w:r>
        <w:rPr>
          <w:bCs/>
        </w:rPr>
        <w:t xml:space="preserve"> распределяется по учреждениям и по недоходным обществам. За счет этих средств увеличиваются персональные расходы руководителей кружков и расходы по приобретению материалов и учебных средств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За счет дополнительных средств ( договор рекламы </w:t>
      </w:r>
      <w:r>
        <w:rPr>
          <w:iCs/>
          <w:lang w:val="en-US"/>
        </w:rPr>
        <w:t>NPN</w:t>
      </w:r>
      <w:r>
        <w:rPr>
          <w:iCs/>
        </w:rPr>
        <w:t xml:space="preserve"> </w:t>
      </w:r>
      <w:r>
        <w:rPr>
          <w:iCs/>
          <w:lang w:val="en-US"/>
        </w:rPr>
        <w:t>Silmet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iCs/>
        </w:rPr>
        <w:t>) на 10 000  евро увеличиваются хозяйственные расходы Городского Центра культуры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се вышеназванные изменения представлены в таблиц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bCs/>
        </w:rPr>
      </w:pPr>
      <w:r>
        <w:rPr>
          <w:bCs/>
        </w:rPr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161"/>
        <w:gridCol w:w="2319"/>
        <w:gridCol w:w="920"/>
        <w:gridCol w:w="920"/>
        <w:gridCol w:w="956"/>
        <w:gridCol w:w="804"/>
        <w:gridCol w:w="1474"/>
        <w:gridCol w:w="2119"/>
        <w:gridCol w:w="1096"/>
      </w:tblGrid>
      <w:tr>
        <w:trPr>
          <w:trHeight w:val="156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Kood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Kulu nimetus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Sihtotstarbelised toetused Haridus- ja Teadusministeerium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Tulud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Toetusfo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Tulud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Huvihariduse- ja tegevuse toetus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aekumised kultuuri- ja kunstiasutuste majandustegevus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ulud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Kokku muutmine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-63 66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235 48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198 648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85 177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9 955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88 105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10 0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810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Sillamäe Taekwon-do Klubi KWON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htotstarbelised toetuse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 30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810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Noorte Omaalgatuse Toetamise Organisatsioon - ESN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htotstarbelised toetuse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 00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820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Kultuurikeskus (Kesk 24, Tškalovi 25)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20 05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Personali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0 055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0 05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0 0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8202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Teater-stuudio "Teine Taevas"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htotstarbelised toetuse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 70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8203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 Muuseum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2 79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 2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 2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5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92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Eesti Põhikool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-3 83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Personali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10 75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75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10 00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63 66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4 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0 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0 75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 21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 70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Majandamis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92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analinna Kool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149 97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Personali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40 38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8 248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32 1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85 6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72 2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7 57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 871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78 35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Majandamis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3 663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3 6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921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Kannuka Kool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159 59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Personali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34 039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 80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32 2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08 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64 2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7 57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 87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92 85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Majandamis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0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1 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1 22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921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Sillamäe Gümnaasium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50 22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 2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 2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7 9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7 12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5 03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linna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787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riigieelarvest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92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õhikoolide reserv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12 0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9 955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9 95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2 0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2 03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951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Huvihariduse- ja tegevuse toetus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-88 105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-88 105</w:t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95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uusikakool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3 613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3 6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387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95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illamäe Huvi- ja Noortekeskus Ulei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45 54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5 644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5 64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5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Majandamiskulud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9 90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19 9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Tulemus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-22 15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двум детским садам планируется перераспределение средств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Хозяйственные расходы детского сада  </w:t>
      </w:r>
      <w:r>
        <w:rPr>
          <w:b/>
        </w:rPr>
        <w:t xml:space="preserve">Rukkilill (09110) </w:t>
      </w:r>
      <w:r>
        <w:rPr/>
        <w:t xml:space="preserve">сокращаются </w:t>
      </w:r>
      <w:r>
        <w:rPr>
          <w:b/>
        </w:rPr>
        <w:t>на 2 000 евро.</w:t>
      </w:r>
    </w:p>
    <w:p>
      <w:pPr>
        <w:pStyle w:val="Normal"/>
        <w:numPr>
          <w:ilvl w:val="0"/>
          <w:numId w:val="9"/>
        </w:numPr>
        <w:rPr/>
      </w:pPr>
      <w:r>
        <w:rPr/>
        <w:t>Хозяйственные расходы детского сада</w:t>
      </w:r>
      <w:r>
        <w:rPr>
          <w:b/>
        </w:rPr>
        <w:t xml:space="preserve"> Jaaniussike (09110) </w:t>
      </w:r>
      <w:r>
        <w:rPr/>
        <w:t>увеличиваются</w:t>
      </w:r>
      <w:r>
        <w:rPr>
          <w:b/>
        </w:rPr>
        <w:t xml:space="preserve"> на      2 000 евро. </w:t>
      </w:r>
    </w:p>
    <w:p>
      <w:pPr>
        <w:pStyle w:val="Normal"/>
        <w:ind w:left="360" w:hanging="0"/>
        <w:rPr/>
      </w:pPr>
      <w:r>
        <w:rPr/>
        <w:t>Перераспределение средств связано с изменением количественного состава детей в детских садах. Исходя из этого меняются плановые суммы на питание детей,  оплачиваемое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фере деятельности «Городское хозяйство» планируется перераспределение средст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Расходы, направленные на водное хозяйство </w:t>
      </w:r>
      <w:r>
        <w:rPr>
          <w:b/>
        </w:rPr>
        <w:t xml:space="preserve">(06300 Veevarustus), </w:t>
      </w:r>
      <w:r>
        <w:rPr/>
        <w:t xml:space="preserve">сокращаются </w:t>
      </w:r>
      <w:r>
        <w:rPr>
          <w:b/>
        </w:rPr>
        <w:t xml:space="preserve">на   3 700 евро </w:t>
      </w:r>
      <w:r>
        <w:rPr/>
        <w:t>(переходящий договор  с 2017 года</w:t>
      </w:r>
      <w:r>
        <w:rPr>
          <w:lang w:val="et-EE"/>
        </w:rPr>
        <w:t xml:space="preserve"> c AS</w:t>
      </w:r>
      <w:r>
        <w:rPr/>
        <w:t xml:space="preserve"> </w:t>
      </w:r>
      <w:r>
        <w:rPr>
          <w:lang w:val="et-EE"/>
        </w:rPr>
        <w:t xml:space="preserve">Sillamäe </w:t>
      </w:r>
      <w:r>
        <w:rPr/>
        <w:t xml:space="preserve"> Veevärk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Расходы на благоустройство улиц </w:t>
      </w:r>
      <w:r>
        <w:rPr>
          <w:b/>
        </w:rPr>
        <w:t>( 04510 Tänavate korrashoid)</w:t>
      </w:r>
      <w:r>
        <w:rPr/>
        <w:t xml:space="preserve"> увеличиваются на </w:t>
      </w:r>
      <w:r>
        <w:rPr>
          <w:b/>
        </w:rPr>
        <w:t>3 700 евро</w:t>
      </w:r>
      <w:r>
        <w:rPr/>
        <w:t xml:space="preserve"> ( ремонт пешеходной</w:t>
      </w:r>
      <w:r>
        <w:rPr>
          <w:lang w:val="et-EE"/>
        </w:rPr>
        <w:t xml:space="preserve"> </w:t>
      </w:r>
      <w:r>
        <w:rPr/>
        <w:t>дорожки в березовой роще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ходы по городскому освещению </w:t>
      </w:r>
      <w:r>
        <w:rPr>
          <w:b/>
        </w:rPr>
        <w:t xml:space="preserve">(06400 Tänavavalgustus) </w:t>
      </w:r>
      <w:r>
        <w:rPr/>
        <w:t>увеличиваются на</w:t>
      </w:r>
      <w:r>
        <w:rPr>
          <w:b/>
        </w:rPr>
        <w:t xml:space="preserve"> 1 504 евро </w:t>
      </w:r>
      <w:r>
        <w:rPr/>
        <w:t>за счет возмещений, полученных от страховой компании за сбитую осветительную оп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ера деятельности «Социальная защит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/>
        <w:t>Расходы по ведению регистра народонаселения (</w:t>
      </w:r>
      <w:r>
        <w:rPr>
          <w:b/>
        </w:rPr>
        <w:t xml:space="preserve">10121 </w:t>
      </w:r>
      <w:r>
        <w:rPr/>
        <w:t xml:space="preserve"> </w:t>
      </w:r>
      <w:r>
        <w:rPr>
          <w:b/>
          <w:bCs/>
        </w:rPr>
        <w:t xml:space="preserve">Rahvastikutoimingute kulude hüvitis) </w:t>
      </w:r>
      <w:r>
        <w:rPr>
          <w:bCs/>
        </w:rPr>
        <w:t xml:space="preserve">увеличиваются </w:t>
      </w:r>
      <w:r>
        <w:rPr>
          <w:b/>
          <w:bCs/>
        </w:rPr>
        <w:t>на 80 евро.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Cs/>
          <w:lang w:val="et-EE"/>
        </w:rPr>
        <w:t>Расходы на покупку дополнительных социальных услуг для детей инвалидов</w:t>
      </w:r>
      <w:r>
        <w:rPr>
          <w:b/>
          <w:bCs/>
          <w:lang w:val="et-EE"/>
        </w:rPr>
        <w:t xml:space="preserve"> (10121 Raske ja sügava puudega lastele abi osutamise toetus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 2 607 евро </w:t>
      </w:r>
      <w:r>
        <w:rPr>
          <w:bCs/>
        </w:rPr>
        <w:t>и планируются в сумме</w:t>
      </w:r>
      <w:r>
        <w:rPr>
          <w:b/>
          <w:bCs/>
        </w:rPr>
        <w:t xml:space="preserve"> 27 010 евро. </w:t>
      </w:r>
      <w:r>
        <w:rPr>
          <w:bCs/>
        </w:rPr>
        <w:t>По этому виду расходов меняется код деятельности с (10402) на (10121).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Расходы по содержанию детей в детском доме  </w:t>
      </w:r>
      <w:r>
        <w:rPr>
          <w:b/>
          <w:bCs/>
        </w:rPr>
        <w:t>(10400</w:t>
        <w:tab/>
        <w:t xml:space="preserve">Asendus- ja järelhooldusteenuse toetus) </w:t>
      </w:r>
      <w:r>
        <w:rPr>
          <w:bCs/>
        </w:rPr>
        <w:t>увеличиваются</w:t>
      </w:r>
      <w:r>
        <w:rPr>
          <w:b/>
          <w:bCs/>
        </w:rPr>
        <w:t xml:space="preserve"> на 6 827 евр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планируются в сумме</w:t>
      </w:r>
      <w:r>
        <w:rPr>
          <w:b/>
          <w:bCs/>
        </w:rPr>
        <w:t xml:space="preserve">  433 707 евро. </w:t>
      </w:r>
      <w:r>
        <w:rPr>
          <w:bCs/>
        </w:rPr>
        <w:t>По этому виду расходов меняется код деятельности с (10402) на (10400).</w:t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 391 491 евро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не меняется, так как сумма изменений по доходам основной деятельности равна сумме по расходам основ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9.0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BodyTextIndent2">
    <w:name w:val="Body Text Indent 2"/>
    <w:basedOn w:val="Normal"/>
    <w:qFormat/>
    <w:pPr>
      <w:ind w:left="324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1:00Z</dcterms:created>
  <dc:creator>Tatjana Ivanova</dc:creator>
  <dc:description/>
  <cp:keywords/>
  <dc:language>en-US</dc:language>
  <cp:lastModifiedBy>Tatjana Ivanova</cp:lastModifiedBy>
  <cp:lastPrinted>2018-02-21T15:40:00Z</cp:lastPrinted>
  <dcterms:modified xsi:type="dcterms:W3CDTF">2018-02-22T11:34:00Z</dcterms:modified>
  <cp:revision>11</cp:revision>
  <dc:subject/>
  <dc:title/>
</cp:coreProperties>
</file>