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veebruar 2018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6.7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veebruar 2018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Sillamäe linna arengukava, eelarvestrateegia ja valdkonnapõhiste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30 lõike 1 punkti 2, Sillamäe Linnavolikogu 30. septembri 2003. a määrusega nr 14/27-m kinnitatud „Sillamäe linna põhimääruse“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2 alusel ning Sillamäe linna kehtiva arengukava, eelarvestrateegia ja vajadusel ka valdkonnapõhiste arengukavade läbivaatamise ja muutmise ettevalmistamiseks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bCs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Sillamäe linna kehtiva arengukava, eelarvestrateegia ja vajadusel ka valdkonnapõhiste arengukavade läbivaatamine ja muutmi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l esitada ettepanekud Sillamäe linna kehtiva arengukava, eelarvestrateegia ja vajadusel ka valdkonnapõhiste arengukavade muutmiseks Sillamäe Linnavolikogule hiljemalt 1. juuniks 2018. 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:                       </w:t>
        <w:tab/>
        <w:tab/>
        <w:t>Sillamäe Linnavalitsus,  8.02.2018. a  protokoll nr 7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ttekandja:                  </w:t>
        <w:tab/>
        <w:tab/>
        <w:t>aselinnapea Aleksei Stepanov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ab/>
        <w:t>arenguosakonna arenguspetsialist Maria Kanevskaj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kõlastused:                     </w:t>
        <w:tab/>
        <w:tab/>
        <w:t>õigusnõunik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etud  otsus saata:        </w:t>
        <w:tab/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9:00Z</dcterms:created>
  <dc:creator>T.Kalberg</dc:creator>
  <dc:description/>
  <dc:language>en-US</dc:language>
  <cp:lastModifiedBy>Morozova Tiia</cp:lastModifiedBy>
  <cp:lastPrinted>2018-02-07T10:48:00Z</cp:lastPrinted>
  <dcterms:modified xsi:type="dcterms:W3CDTF">2018-02-07T08:48:00Z</dcterms:modified>
  <cp:revision>11</cp:revision>
  <dc:subject/>
  <dc:title>Arengukava muutmise algatamine</dc:title>
</cp:coreProperties>
</file>