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77825</wp:posOffset>
                </wp:positionV>
                <wp:extent cx="5586730" cy="205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5pt" filled="f" o:ole="">
                                  <v:imagedata r:id="rId3" o:title=""/>
                                </v:shape>
                                <o:OLEObject Type="Embed" ProgID="" ShapeID="ole_rId2" DrawAspect="Content" ObjectID="_12542118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8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8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9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Sillamäe                                                                                                           30.jaanuar 2018.a.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62.05pt;mso-wrap-distance-left:9.05pt;mso-wrap-distance-right:9.05pt;mso-wrap-distance-top:0pt;mso-wrap-distance-bottom:0pt;margin-top:29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5pt" filled="f" o:ole="">
                            <v:imagedata r:id="rId5" o:title=""/>
                          </v:shape>
                          <o:OLEObject Type="Embed" ProgID="" ShapeID="ole_rId4" DrawAspect="Content" ObjectID="_4689901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8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8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8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8"/>
                          <w:lang w:val="et-E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19" w:leader="none"/>
                        </w:tabs>
                        <w:rPr>
                          <w:rFonts w:ascii="Arial" w:hAnsi="Arial" w:cs="Arial"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Sillamäe                                                                                                           30.jaanuar 2018.a.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t-EE"/>
        </w:rPr>
      </w:pPr>
      <w:bookmarkStart w:id="0" w:name="_Hlk484608077"/>
      <w:bookmarkEnd w:id="0"/>
      <w:r>
        <w:rPr>
          <w:b/>
          <w:bCs/>
          <w:lang w:val="et-EE"/>
        </w:rPr>
        <w:t>Sillamäe linna valimiskomisjoni moodu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bookmarkStart w:id="1" w:name="_Hlk484608077"/>
      <w:bookmarkStart w:id="2" w:name="_Hlk484608077"/>
      <w:bookmarkEnd w:id="2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“</w:t>
      </w:r>
      <w:r>
        <w:rPr>
          <w:lang w:val="et-EE"/>
        </w:rPr>
        <w:t xml:space="preserve">Kohaliku omavalitsuse korralduse seaduse” § 22 lõike 1 punkti 13, “Kohaliku omavalitsuse volikogu valimise seaduse” § 14 lõigete 1, 5 ja 6 alusel ning lähtudes Sillamäe linnasekretäri 22.jaanuari 2018. aasta ettepanekust nr </w:t>
      </w:r>
      <w:r>
        <w:rPr>
          <w:bCs/>
          <w:lang w:val="et-EE"/>
        </w:rPr>
        <w:t>11-11/190-1</w:t>
      </w:r>
      <w:r>
        <w:rPr>
          <w:lang w:val="et-EE"/>
        </w:rPr>
        <w:t xml:space="preserve"> linna valimiskomisjoni liikmete ja asendusliikmete nimetamise kohta ning arvestades, et seadusjärgselt on linna valimiskomisjoni esimees linnasekretär, linnavolikogu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b/>
          <w:bCs/>
          <w:spacing w:val="20"/>
          <w:lang w:val="et-EE"/>
        </w:rPr>
        <w:t>otsustab</w:t>
      </w:r>
      <w:r>
        <w:rPr>
          <w:b/>
          <w:bCs/>
          <w:lang w:val="et-E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Võtta teadmiseks, et “Kohaliku omavalitsuse volikogu valimise seaduse” § 14 lõike 4 järgi on Sillamäe linna valimiskomisjoni esimeheks linnasekretär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lang w:val="et-EE"/>
        </w:rPr>
        <w:t>Nimetada Sillamäe linna valimiskomisjoni liikmeteks Sirle Kupts, Nadežda Kaneva, Irina Oks ja Irina Uljanov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lang w:val="et-EE"/>
        </w:rPr>
        <w:t>Nimetada Sillamäe linna valimiskomisjoni esimeseks asendusliikmeks Olga Ruina  ja teiseks asendusliikmeks Marina Kostjukevitš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lang w:val="et-EE"/>
        </w:rPr>
        <w:t>Linnakantseleil korraldada otsuse avaldamine ajalehes Sillamäeski Vestn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sus35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2:00Z</dcterms:created>
  <dc:creator>HO</dc:creator>
  <dc:description/>
  <cp:keywords/>
  <dc:language>en-US</dc:language>
  <cp:lastModifiedBy>Andrei</cp:lastModifiedBy>
  <cp:lastPrinted>2017-06-20T09:21:00Z</cp:lastPrinted>
  <dcterms:modified xsi:type="dcterms:W3CDTF">2018-01-22T11:40:00Z</dcterms:modified>
  <cp:revision>17</cp:revision>
  <dc:subject/>
  <dc:title> </dc:title>
</cp:coreProperties>
</file>