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jaanuar 2018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jaanuar 2018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Matusetoetuse maksmise tingimused ja kord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Style10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/>
      </w:pPr>
      <w:r>
        <w:rPr>
          <w:rStyle w:val="Deftxt1"/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Määrus kehtestatakse „Kohaliku omavalitsuse korralduse seaduse“ § 22 lõike 1 punkti 5 ja „Sotsiaalhoolekande seaduse“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§ 14 lõike 2 </w:t>
      </w:r>
      <w:r>
        <w:rPr>
          <w:rStyle w:val="Deftxt1"/>
          <w:rFonts w:cs="Times New Roman" w:ascii="Times New Roman" w:hAnsi="Times New Roman"/>
          <w:color w:val="000000"/>
          <w:sz w:val="24"/>
          <w:szCs w:val="24"/>
          <w:lang w:val="et-EE"/>
        </w:rPr>
        <w:t>alusel.</w:t>
      </w:r>
    </w:p>
    <w:p>
      <w:pPr>
        <w:pStyle w:val="Style10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/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Reguleerimisala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  <w:lang w:val="et-EE"/>
        </w:rPr>
        <w:t>Määrus sätestab matusetoetuse määramise ja maksmise tingimused ning korra Sillamäe linnas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Matusetoetus ja selle saamise õigus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atusetoetus on matuse kulude osaliseks kompenseerimiseks matuse korraldajale makstav ühekordne sotsiaaltoetus.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atusetoetust makstakse isikule, kes kannab matuse korraldamise kulu rahvastikuregistri järgi Sillamäe linna elaniku surma korral.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undmatu või omasteta surnud isiku matused korraldab ja kannab matuse korraldamise kulu Sillamäe Linnavalitsus (edaspidi 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linnavalitsus</w:t>
      </w:r>
      <w:r>
        <w:rPr>
          <w:rFonts w:cs="Times New Roman" w:ascii="Times New Roman" w:hAnsi="Times New Roman"/>
          <w:sz w:val="24"/>
          <w:szCs w:val="24"/>
          <w:lang w:val="et-EE"/>
        </w:rPr>
        <w:t>)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Matusetoetuse taotlemine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atusetoetuse taotlemiseks esitab matuseid korraldav isik kirjaliku taotluse linnavalitsuse sotsiaalhoolekande osakonda, milles märgib enda ees- ja perekonnanime, isikukoodi, pangakonto numbri ja kontaktandmed.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usele lisatakse: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eja isikut tõendava dokumendi koopia;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 surmatunnistuse koopia või isiku surma tõendava dokumendi koopia, mille on välja andnud välisriigi asjaomane asutus, kui surm on registreeritud väljaspool Eestit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Matusetoetuse määramine ja määramata jätmine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atusetoetus määratakse kui matusetoetuse avaldus on esitatud kuue kuu jooksul surmapäevast või surma registreerimisest arvates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med matusetoetuse määramise ja maksmise kohta kantakse sotsiaalteenuste ja -toetuste andmeregistrisse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atusetoetus määratakse või jäetakse määramata linnavalitsuse sotsiaalhoolekande osakonna ametniku otsuse alusel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aatusetoetust ei määrata, kui: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a määrusega kehtestatud nõudeid ei ole täidetud;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sitletava surmajuhtumi korral on matusetoetus juba eelnevalt määratud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, kes leiab, et matusetoetuse määramisel või määramata jätmisel on rikutud tema õigusi või piiratud tema vabadusi, võib esitada vaide „Haldusmenetluse seaduses“ sätestatud korras või kaebuse „Halduskohtumenetluse seadustikus“ sätestatud korras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Matusetoetuse maksmine ja tagasinõudmine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ääratud matusetoetus kantakse matuseid korraldava isiku pangakontole.</w:t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  <w:lang w:val="et-EE"/>
        </w:rPr>
        <w:t xml:space="preserve">Kui pärast matusetoetuse väljamaksmist selgub, et toetuse määramise aluseks olevad tingimused ei olnud täidetud või matusetoetuse saaja esitas valeandmeid, on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linnavalitsuse sotsiaalhoolekande osakonna ametnikul 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  <w:lang w:val="et-EE"/>
        </w:rPr>
        <w:t>õigus tasaarveldada aluseta makstud toetus väljamaksmisele kuuluva toetusega või nõuda aluseta väljamakstud toetus tagasi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Matusetoetuse suurus ja finantseerimine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oetus määratakse summas 250 eurot.</w:t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atusetoetust finantseeritakse riigieelarvest Sillamäe linna eelarve kaudu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Rakendussätted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nnistada kehtetuks Sillamäe Linnavolikogu 29. jaanuari 2015. a määruse nr 23 „Sotsiaaltoetuste maksmise ja sotsiaalteenuste osutamise kord“ (RT IV, 13.04.2016, 92) § 2 lõige 3, § 4 lõike 2 punkt 6 ja § 14.</w:t>
      </w:r>
    </w:p>
    <w:p>
      <w:pPr>
        <w:pStyle w:val="Style10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äärust rakendatakse alates 1. jaanuarist 2018. a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elena Koršunov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olikogu esimees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Eelnõu esitaja:</w:t>
        <w:tab/>
        <w:tab/>
        <w:tab/>
        <w:t>Sillamäe Linnavalitsus, 25.01.2018. a protokoll nr 5</w:t>
      </w:r>
    </w:p>
    <w:p>
      <w:pPr>
        <w:pStyle w:val="Normal"/>
        <w:suppressAutoHyphens w:val="true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Eelnõu ettekandja:</w:t>
        <w:tab/>
        <w:tab/>
        <w:t>aselinnapea Eevi Paasmäe</w:t>
      </w:r>
    </w:p>
    <w:p>
      <w:pPr>
        <w:pStyle w:val="Normal"/>
        <w:suppressAutoHyphens w:val="true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Eelnõu koostaja:</w:t>
        <w:tab/>
        <w:tab/>
        <w:t>sotsiaalhoolekande osakonna juhataja Tatjana Bolšakova</w:t>
      </w:r>
    </w:p>
    <w:p>
      <w:pPr>
        <w:pStyle w:val="Normal"/>
        <w:suppressAutoHyphens w:val="true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Kooskõlastused:</w:t>
        <w:tab/>
        <w:tab/>
        <w:t>aselinnapea Tatjana Ivanova</w:t>
      </w:r>
    </w:p>
    <w:p>
      <w:pPr>
        <w:pStyle w:val="Normal"/>
        <w:suppressAutoHyphens w:val="true"/>
        <w:ind w:left="2160" w:firstLine="720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õigusnõunik Deniss Iškin</w:t>
      </w:r>
    </w:p>
    <w:p>
      <w:pPr>
        <w:pStyle w:val="Normal"/>
        <w:suppressAutoHyphens w:val="true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Vastuvõetud määrus saata:</w:t>
        <w:tab/>
        <w:t>Linnakantselei</w:t>
      </w:r>
    </w:p>
    <w:sectPr>
      <w:footerReference w:type="default" r:id="rId4"/>
      <w:footerReference w:type="first" r:id="rId5"/>
      <w:type w:val="nextPage"/>
      <w:pgSz w:w="12240" w:h="15840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9">
    <w:lvl w:ilvl="0">
      <w:start w:val="1"/>
      <w:numFmt w:val="decimal"/>
      <w:lvlText w:val="§ %1. "/>
      <w:lvlJc w:val="left"/>
      <w:pPr>
        <w:tabs>
          <w:tab w:val="num" w:pos="0"/>
        </w:tabs>
        <w:ind w:left="567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pacing w:val="88"/>
      <w:sz w:val="28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i/>
      <w:iCs/>
      <w:lang w:val="et-E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autoSpaceDE w:val="false"/>
      <w:jc w:val="both"/>
    </w:pPr>
    <w:rPr>
      <w:lang w:val="et-EE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center"/>
    </w:pPr>
    <w:rPr>
      <w:b/>
      <w:bCs/>
      <w:lang w:val="et-EE"/>
    </w:rPr>
  </w:style>
  <w:style w:type="paragraph" w:styleId="BodyTextIndent3">
    <w:name w:val="Body Text Indent 3"/>
    <w:basedOn w:val="Normal"/>
    <w:qFormat/>
    <w:pPr>
      <w:ind w:left="374" w:hanging="0"/>
      <w:jc w:val="both"/>
    </w:pPr>
    <w:rPr/>
  </w:style>
  <w:style w:type="paragraph" w:styleId="Style11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7:00Z</dcterms:created>
  <dc:creator>Sillamae Linnavolikogu</dc:creator>
  <dc:description/>
  <dc:language>en-US</dc:language>
  <cp:lastModifiedBy>Morozova Tiia</cp:lastModifiedBy>
  <cp:lastPrinted>2018-01-25T14:49:00Z</cp:lastPrinted>
  <dcterms:modified xsi:type="dcterms:W3CDTF">2018-01-25T12:55:00Z</dcterms:modified>
  <cp:revision>25</cp:revision>
  <dc:subject/>
  <dc:title>Kinnitatud</dc:title>
</cp:coreProperties>
</file>