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30. jaanuari 2018. a otsusele nr </w:t>
      </w:r>
    </w:p>
    <w:p>
      <w:pPr>
        <w:pStyle w:val="Heading7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etsialist</w:t>
            </w:r>
            <w:r>
              <w:rPr>
                <w:lang w:val="et-EE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spetsial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petsialis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„</w:t>
      </w:r>
      <w:r>
        <w:rPr>
          <w:sz w:val="22"/>
          <w:lang w:val="et-EE"/>
        </w:rPr>
        <w:t>Avaliku teenistuse seaduse“ § 2 lõike 3 punkti 10 järgi ei kohaldata avaliku teenistuse seadust linnavalitsuse liikmetele, kui seaduses ei ole sätestatud teisiti. Et „Avaliku teenistuse seaduse“  § 8 lõike 1 järgi nähakse ametiasutuse koosseisus teenistuskohana ette ameti- või töökohad, kuid linnavalitsuse liikmed ei ole teenistujad avaliku teenistuse seaduse alusel, ei ole teenistuskohtade koosseisus ette nähtud linnapead, kolm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pea vahetusse alluvusse kuuluvad: aselinnapead, linnasekretär, arenguosakonna juhataja, sisekontrolli peaspetsialis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majandust kureerivale aselinnapeale alluvad vahetult: ehitus- ja maakorralduse osakond, linnamajanduse osakond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net, haridust ja kultuuri kureerivale aselinnapeale alluvad vahetult: sotsiaalhoolekande osakond, haridus- ja kultuuriosakond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4:00Z</dcterms:created>
  <dc:creator>Tõnu Uustalu</dc:creator>
  <dc:description/>
  <cp:keywords/>
  <dc:language>en-US</dc:language>
  <cp:lastModifiedBy>Tonis Kalberg</cp:lastModifiedBy>
  <cp:lastPrinted>2015-05-29T09:45:00Z</cp:lastPrinted>
  <dcterms:modified xsi:type="dcterms:W3CDTF">2018-01-12T11:52:00Z</dcterms:modified>
  <cp:revision>4</cp:revision>
  <dc:subject/>
  <dc:title>Lisa</dc:title>
</cp:coreProperties>
</file>