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469265</wp:posOffset>
                </wp:positionV>
                <wp:extent cx="188785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30. jaanuari 2018. a  otsusele n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63.05pt;mso-wrap-distance-left:9.05pt;mso-wrap-distance-right:9.05pt;mso-wrap-distance-top:0pt;mso-wrap-distance-bottom:0pt;margin-top:-36.9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sa 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30. jaanuari 2018. a  otsusele n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ILLAMÄE LINNAVALITSUSE STRUKTUUR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810</wp:posOffset>
                </wp:positionH>
                <wp:positionV relativeFrom="paragraph">
                  <wp:posOffset>69850</wp:posOffset>
                </wp:positionV>
                <wp:extent cx="1851025" cy="1287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majandus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majanduse 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vara 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Heakorr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eskkonn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Majahool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utojuh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oristaj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01.35pt;mso-wrap-distance-left:9.05pt;mso-wrap-distance-right:9.05pt;mso-wrap-distance-top:0pt;mso-wrap-distance-bottom:0pt;margin-top:5.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majandus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majanduse 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vara 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Heakorr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eskkonn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Majahool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utojuh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oristaja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320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0</wp:posOffset>
                </wp:positionV>
                <wp:extent cx="1778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31.95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5821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4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353300</wp:posOffset>
                </wp:positionV>
                <wp:extent cx="2733675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elena Koršun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olikogu esim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4pt;mso-wrap-distance-left:9.05pt;mso-wrap-distance-right:9.05pt;mso-wrap-distance-top:0pt;mso-wrap-distance-bottom:0pt;margin-top:5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elena Koršunova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olikogu esi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713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7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7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026795" cy="325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6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778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3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7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28575</wp:posOffset>
                </wp:positionV>
                <wp:extent cx="1851025" cy="1073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hitus- ja maakorralduse osakon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järelevalve inse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nemmaakorrald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4.5pt;mso-wrap-distance-left:9.05pt;mso-wrap-distance-right:9.05pt;mso-wrap-distance-top:0pt;mso-wrap-distance-bottom:0pt;margin-top:2.25pt;mso-position-vertical-relative:text;margin-left:1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hitus- ja maakorralduse osakon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järelevalve inse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nemmaakorrald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7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77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851025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ärelevalve 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8.75pt;mso-wrap-distance-left:9.05pt;mso-wrap-distance-right:9.05pt;mso-wrap-distance-top:0pt;mso-wrap-distance-bottom:0pt;margin-top:4.8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ärelevalve 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851025" cy="1031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Arengu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sakonna juhataja</w:t>
                            </w:r>
                            <w:r>
                              <w:rPr>
                                <w:sz w:val="18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eaarhitekt-linnaplane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rojektijuhtimise- ja arhitektuuri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1.25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Arenguosakon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sakonna juhataja</w:t>
                      </w:r>
                      <w:r>
                        <w:rPr>
                          <w:sz w:val="18"/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eaarhitekt-linnaplane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rojektijuhtimise- ja arhitektuuri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1778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2pt" to="31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6040</wp:posOffset>
                </wp:positionV>
                <wp:extent cx="1778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2pt" to="31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1778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31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112903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106.8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356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63040</wp:posOffset>
                </wp:positionV>
                <wp:extent cx="17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2pt" to="148.9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177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75.9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7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pt" to="175.9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3562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63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291840</wp:posOffset>
                </wp:positionV>
                <wp:extent cx="3562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2pt" to="163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29995</wp:posOffset>
                </wp:positionV>
                <wp:extent cx="1053465" cy="348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7.45pt;mso-wrap-distance-left:9.05pt;mso-wrap-distance-right:9.05pt;mso-wrap-distance-top:0pt;mso-wrap-distance-bottom:0pt;margin-top:9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442845</wp:posOffset>
                </wp:positionV>
                <wp:extent cx="1162685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.7pt;mso-wrap-distance-left:9.05pt;mso-wrap-distance-right:9.05pt;mso-wrap-distance-top:0pt;mso-wrap-distance-bottom:0pt;margin-top:19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115310</wp:posOffset>
                </wp:positionV>
                <wp:extent cx="1151890" cy="314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sekret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5pt;mso-wrap-distance-left:9.05pt;mso-wrap-distance-right:9.05pt;mso-wrap-distance-top:0pt;mso-wrap-distance-bottom:0pt;margin-top:24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sekret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630295</wp:posOffset>
                </wp:positionV>
                <wp:extent cx="944880" cy="478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Sisek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peaspetsialist</w:t>
                            </w: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7.65pt;mso-wrap-distance-left:9.05pt;mso-wrap-distance-right:9.05pt;mso-wrap-distance-top:0pt;mso-wrap-distance-bottom:0pt;margin-top:28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  <w:t>Sisekontro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t-EE"/>
                        </w:rPr>
                        <w:t>peaspetsialist</w:t>
                      </w:r>
                      <w:r>
                        <w:rPr>
                          <w:lang w:val="et-E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001395</wp:posOffset>
                </wp:positionV>
                <wp:extent cx="1851025" cy="679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Sotsiaalhoolekand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spetsiali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tsialist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3.5pt;mso-wrap-distance-left:9.05pt;mso-wrap-distance-right:9.05pt;mso-wrap-distance-top:0pt;mso-wrap-distance-bottom:0pt;margin-top:7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Sotsiaalhoolekand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spetsiali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etsialist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87195</wp:posOffset>
                </wp:positionV>
                <wp:extent cx="1851025" cy="567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Haridus- ja kultuuri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a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4.65pt;mso-wrap-distance-left:9.05pt;mso-wrap-distance-right:9.05pt;mso-wrap-distance-top:0pt;mso-wrap-distance-bottom:0pt;margin-top:13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Haridus- ja kultuuri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a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487295</wp:posOffset>
                </wp:positionV>
                <wp:extent cx="1851025" cy="537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Rahandus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elarv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raamatupi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2.35pt;mso-wrap-distance-left:9.05pt;mso-wrap-distance-right:9.05pt;mso-wrap-distance-top:0pt;mso-wrap-distance-bottom:0pt;margin-top:19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Rahandus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elarv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raamatupi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105150</wp:posOffset>
                </wp:positionV>
                <wp:extent cx="1851025" cy="12909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kantsel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Õigus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olikogu 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sjaajamis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tehnoloogia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ekretär-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01.65pt;mso-wrap-distance-left:9.05pt;mso-wrap-distance-right:9.05pt;mso-wrap-distance-top:0pt;mso-wrap-distance-bottom:0pt;margin-top:24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kantsel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Õigus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olikogu 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sjaajamis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tehnoloogia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ekretär-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5:00Z</dcterms:created>
  <dc:creator>Julia Shurina</dc:creator>
  <dc:description/>
  <dc:language>en-US</dc:language>
  <cp:lastModifiedBy>Morozova Tiia</cp:lastModifiedBy>
  <cp:lastPrinted>2018-01-19T09:49:00Z</cp:lastPrinted>
  <dcterms:modified xsi:type="dcterms:W3CDTF">2018-01-19T08:05:00Z</dcterms:modified>
  <cp:revision>6</cp:revision>
  <dc:subject/>
  <dc:title/>
</cp:coreProperties>
</file>