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30. jaanuar 2018. a 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60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30. jaanuar 2018. a 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Kooli pidaja esindajate määramine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koolide hoolekogudesse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Põhikooli- ja gümnaasiumiseaduse“ § 73 lõike 2, Sillamäe Linnavolikogu 23. novembri 2010. a määruse nr 42 „Sillamäe linna üldhariduskooli hoolekogu moodustamise kord ja töökord“ § 2 lõigete 2 ja 6 alusel ning lähtudes linnavalitsuse ettepanekust ja linnavolikogu haridus- ja kultuurikomisjoni kooskõlastusest (15.01.2018. a protokoll nr 2), samuti esindajate kirjalikest nõusolekutest,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Sillamäe Linnavolikogu esindajateks:</w:t>
      </w:r>
    </w:p>
    <w:p>
      <w:pPr>
        <w:pStyle w:val="Style15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Kannuka Kooli hoolekogusse – Araik  Karapetjan;</w:t>
      </w:r>
    </w:p>
    <w:p>
      <w:pPr>
        <w:pStyle w:val="Style15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Vanalinna Kooli hoolekogusse – Alevtina Jermakova;</w:t>
      </w:r>
    </w:p>
    <w:p>
      <w:pPr>
        <w:pStyle w:val="Style15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Gümnaasiumi hoolekogusse – Inna Dmitrijeva;</w:t>
      </w:r>
    </w:p>
    <w:p>
      <w:pPr>
        <w:pStyle w:val="Style15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Eesti Põhikooli hoolekogusse – Mihhail Sokolov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kantseleil teha otsus teatavaks otsuse punktis 1 nimetatud isikutele ja asutuste direktoritele.</w:t>
      </w:r>
    </w:p>
    <w:p>
      <w:pPr>
        <w:pStyle w:val="Style15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unnistada kehtetuks Sillamäe Linnavolikogu 30. jaanuari 2014. a otsus nr 16 „Kooli pidaja esindajate määramine koolide hoolekogudesse“.</w:t>
      </w:r>
    </w:p>
    <w:p>
      <w:pPr>
        <w:pStyle w:val="Style15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              Jõhvi 41532) 30 päeva jooksul arvates otsuse teatavakstegemisest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esitaja:</w:t>
        <w:tab/>
        <w:tab/>
        <w:tab/>
        <w:t>Sillamäe Linnavalitsus, 25.01.2018. a protokoll nr 5</w:t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koostaja ja ettekandja:</w:t>
        <w:tab/>
        <w:t>aselinnapea Eevi Paasmäe</w:t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Kooskõlastused:</w:t>
        <w:tab/>
        <w:tab/>
        <w:t>õigusnõunik Deniss Iškin</w:t>
      </w:r>
    </w:p>
    <w:p>
      <w:pPr>
        <w:pStyle w:val="Normal"/>
        <w:suppressAutoHyphens w:val="true"/>
        <w:ind w:left="2160" w:firstLine="720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haridus- ja kultuuriosakonna juhataja Katrin Tamme</w:t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Vastuvõetud otsus saata:</w:t>
        <w:tab/>
        <w:t>Linnakantselei, linna põhikoolid ja gümnaasium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Sirle Kupts</dc:creator>
  <dc:description/>
  <dc:language>en-US</dc:language>
  <cp:lastModifiedBy>Morozova Tiia</cp:lastModifiedBy>
  <cp:lastPrinted>2018-01-24T13:08:00Z</cp:lastPrinted>
  <dcterms:modified xsi:type="dcterms:W3CDTF">2018-01-24T11:29:00Z</dcterms:modified>
  <cp:revision>9</cp:revision>
  <dc:subject/>
  <dc:title> </dc:title>
</cp:coreProperties>
</file>