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460375</wp:posOffset>
                </wp:positionV>
                <wp:extent cx="5944235" cy="1274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7405515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ILLAMÄE  LINNAVALIT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00.35pt;mso-wrap-distance-left:9.05pt;mso-wrap-distance-right:9.05pt;mso-wrap-distance-top:0pt;mso-wrap-distance-bottom:0pt;margin-top:36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0555560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ILLAMÄE  LINNAVALIT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549765</wp:posOffset>
                </wp:positionV>
                <wp:extent cx="594423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t-EE"/>
                              </w:rPr>
                              <w:t>Kesk tn. 27</w:t>
                              <w:tab/>
                              <w:tab/>
                              <w:tab/>
                              <w:t xml:space="preserve">    Telefon  39 25 700</w:t>
                              <w:tab/>
                              <w:tab/>
                              <w:tab/>
                              <w:t xml:space="preserve">         Arveldusarve 11200469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t-EE"/>
                              </w:rPr>
                              <w:t>40231 SILLAMÄE</w:t>
                              <w:tab/>
                              <w:tab/>
                              <w:t xml:space="preserve">    Faks      39 25 701</w:t>
                              <w:tab/>
                              <w:tab/>
                              <w:tab/>
                              <w:t xml:space="preserve">         Swedbank    kood 7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t-EE"/>
                              </w:rPr>
                              <w:t>EESTI VABARIIK</w:t>
                              <w:tab/>
                              <w:tab/>
                              <w:t xml:space="preserve">    E-post:   linnavalitsus@sillamae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4.7pt;mso-wrap-distance-left:9.05pt;mso-wrap-distance-right:9.05pt;mso-wrap-distance-top:0pt;mso-wrap-distance-bottom:0pt;margin-top:751.9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t-EE"/>
                        </w:rPr>
                        <w:t>Kesk tn. 27</w:t>
                        <w:tab/>
                        <w:tab/>
                        <w:tab/>
                        <w:t xml:space="preserve">    Telefon  39 25 700</w:t>
                        <w:tab/>
                        <w:tab/>
                        <w:tab/>
                        <w:t xml:space="preserve">         Arveldusarve 11200469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t-EE"/>
                        </w:rPr>
                        <w:t>40231 SILLAMÄE</w:t>
                        <w:tab/>
                        <w:tab/>
                        <w:t xml:space="preserve">    Faks      39 25 701</w:t>
                        <w:tab/>
                        <w:tab/>
                        <w:tab/>
                        <w:t xml:space="preserve">         Swedbank    kood 7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t-EE"/>
                        </w:rPr>
                        <w:t>EESTI VABARIIK</w:t>
                        <w:tab/>
                        <w:tab/>
                        <w:t xml:space="preserve">    E-post:   linnavalitsus@sillamae.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ge">
                  <wp:posOffset>9909810</wp:posOffset>
                </wp:positionV>
                <wp:extent cx="5944235" cy="694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t-EE"/>
                              </w:rPr>
                              <w:t>Reg kood  7500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4.7pt;mso-wrap-distance-left:9.05pt;mso-wrap-distance-right:9.05pt;mso-wrap-distance-top:0pt;mso-wrap-distance-bottom:0pt;margin-top:780.3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t-EE"/>
                        </w:rPr>
                        <w:pict>
                          <v:line id="shape_0" from="85.05pt,749.05pt" to="547.05pt,74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g kood  7500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2465</wp:posOffset>
                </wp:positionH>
                <wp:positionV relativeFrom="page">
                  <wp:posOffset>1804035</wp:posOffset>
                </wp:positionV>
                <wp:extent cx="1938655" cy="534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2.05pt;mso-wrap-distance-left:9.05pt;mso-wrap-distance-right:9.05pt;mso-wrap-distance-top:0pt;mso-wrap-distance-bottom:0pt;margin-top:142.05pt;mso-position-vertical-relative:page;margin-left:3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512935</wp:posOffset>
                </wp:positionV>
                <wp:extent cx="5868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49.05pt" to="547.05pt,74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r Jelena Koršunov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illamäe Linnavolikogu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sz w:val="24"/>
          <w:lang w:val="et-EE"/>
        </w:rPr>
        <w:t xml:space="preserve">esimees                                                                                      Meie: 22.01.2018 nr 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lang w:val="et-EE"/>
        </w:rPr>
      </w:pPr>
      <w:r>
        <w:rPr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lang w:val="et-EE"/>
        </w:rPr>
      </w:pPr>
      <w:r>
        <w:rPr>
          <w:lang w:val="et-EE"/>
        </w:rPr>
        <w:t>Ettepanek Sillamäe linna valimiskomisjoni moodustamiseks</w:t>
      </w:r>
    </w:p>
    <w:p>
      <w:pPr>
        <w:pStyle w:val="3"/>
        <w:spacing w:lineRule="auto" w:line="48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Kohaliku omavalitsuse volikogu valimise seaduse“ § 14 lõike 4 järgi on </w:t>
      </w:r>
      <w:r>
        <w:rPr>
          <w:rStyle w:val="Appleconvertedspace"/>
          <w:color w:val="202020"/>
          <w:sz w:val="24"/>
          <w:szCs w:val="24"/>
          <w:shd w:fill="FFFFFF" w:val="clear"/>
          <w:lang w:val="en-US"/>
        </w:rPr>
        <w:t> </w:t>
      </w:r>
      <w:r>
        <w:rPr>
          <w:color w:val="202020"/>
          <w:sz w:val="24"/>
          <w:szCs w:val="24"/>
          <w:shd w:fill="FFFFFF" w:val="clear"/>
          <w:lang w:val="en-US"/>
        </w:rPr>
        <w:t xml:space="preserve">linna valimiskomisjoni esimees on linnasekretär. Seaduse § 14 lõike 5 järgi nimetab linna valimiskomisjoni liikmed oma otsusega volikogu linnasekretäri ettepanekul. Seaduse § 14 lõike 1 järgi on linna valimiskomisjonil vähemalt viis liiget ja sama paragrahvi lõike 6 järgi kuni kaks asendusliiget. </w:t>
      </w:r>
    </w:p>
    <w:p>
      <w:pPr>
        <w:pStyle w:val="Normal"/>
        <w:jc w:val="both"/>
        <w:rPr>
          <w:rStyle w:val="Appleconvertedspace"/>
          <w:color w:val="202020"/>
          <w:sz w:val="24"/>
          <w:szCs w:val="24"/>
          <w:shd w:fill="FFFFFF" w:val="clear"/>
          <w:lang w:val="en-US"/>
        </w:rPr>
      </w:pPr>
      <w:r>
        <w:rPr>
          <w:color w:val="20202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color w:val="202020"/>
          <w:sz w:val="24"/>
          <w:szCs w:val="24"/>
          <w:shd w:fill="FFFFFF" w:val="clear"/>
          <w:lang w:val="en-US"/>
        </w:rPr>
        <w:t>Teen volikogule ettepaneku nimetada Sillamäe linna valimiskomisjoni liikmeteks Sirle Kupts, Nadežda Kaneva, Irina Oks ja Irina Uljanova ning esimeseks asendusliikmeks Olga Ruina ja teiseks asendusliikmeks Marina Kostjukevitš.</w:t>
      </w:r>
    </w:p>
    <w:p>
      <w:pPr>
        <w:pStyle w:val="Normal"/>
        <w:jc w:val="both"/>
        <w:rPr>
          <w:rStyle w:val="Appleconvertedspace"/>
          <w:color w:val="20202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n-US"/>
        </w:rPr>
      </w:pPr>
      <w:r>
        <w:rPr>
          <w:rStyle w:val="Appleconvertedspace"/>
          <w:color w:val="202020"/>
          <w:sz w:val="24"/>
          <w:szCs w:val="24"/>
          <w:shd w:fill="FFFFFF" w:val="clear"/>
          <w:lang w:val="en-US"/>
        </w:rPr>
        <w:t>Lisan volikogu otsuse eelnõu.</w:t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n-US"/>
        </w:rPr>
      </w:pPr>
      <w:r>
        <w:rPr>
          <w:color w:val="20202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n-US"/>
        </w:rPr>
      </w:pPr>
      <w:r>
        <w:rPr>
          <w:color w:val="202020"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drei Iono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isad: Sillamäe Linnavolikogu otsuse eelnõu ”</w:t>
      </w:r>
      <w:r>
        <w:rPr>
          <w:bCs/>
          <w:sz w:val="22"/>
          <w:szCs w:val="22"/>
          <w:lang w:val="et-EE"/>
        </w:rPr>
        <w:t>Sillamäe linna valimiskomisjoni moodustamine</w:t>
      </w:r>
      <w:r>
        <w:rPr>
          <w:sz w:val="22"/>
          <w:szCs w:val="22"/>
          <w:lang w:val="et-EE"/>
        </w:rPr>
        <w:t>”.</w:t>
      </w:r>
    </w:p>
    <w:sectPr>
      <w:type w:val="nextPage"/>
      <w:pgSz w:w="11906" w:h="16838"/>
      <w:pgMar w:left="1701" w:right="992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Ki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4:00Z</dcterms:created>
  <dc:creator>Tõnu Uustalu</dc:creator>
  <dc:description/>
  <cp:keywords/>
  <dc:language>en-US</dc:language>
  <cp:lastModifiedBy>Andrei</cp:lastModifiedBy>
  <cp:lastPrinted>2014-04-21T13:34:00Z</cp:lastPrinted>
  <dcterms:modified xsi:type="dcterms:W3CDTF">2018-01-22T11:25:00Z</dcterms:modified>
  <cp:revision>6</cp:revision>
  <dc:subject/>
  <dc:title> </dc:title>
</cp:coreProperties>
</file>