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Laste Hoolekande Asutus Lootus projekteerimis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7283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17.05.2018 14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7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5-02T10:19:00Z</dcterms:modified>
  <cp:revision>3</cp:revision>
  <dc:subject/>
  <dc:title>Hanketeade</dc:title>
</cp:coreProperties>
</file>