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et-EE" w:bidi="dz-BT"/>
        </w:rPr>
        <w:t>Lihthanke „</w:t>
      </w:r>
      <w:r>
        <w:rPr>
          <w:b/>
          <w:sz w:val="24"/>
          <w:szCs w:val="24"/>
          <w:lang w:val="et-EE"/>
        </w:rPr>
        <w:t>Ajalehe Sillamäeski Vestnik trükkimine</w:t>
      </w:r>
      <w:r>
        <w:rPr>
          <w:b/>
          <w:sz w:val="24"/>
          <w:szCs w:val="24"/>
          <w:lang w:val="et-EE" w:bidi="dz-BT"/>
        </w:rPr>
        <w:t>“</w:t>
      </w:r>
    </w:p>
    <w:p>
      <w:pPr>
        <w:pStyle w:val="Style15"/>
        <w:jc w:val="center"/>
        <w:rPr>
          <w:b/>
          <w:b/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  <w:t>eeldatav maksumus</w:t>
      </w:r>
    </w:p>
    <w:p>
      <w:pPr>
        <w:pStyle w:val="TextBody"/>
        <w:ind w:right="-441" w:hanging="0"/>
        <w:jc w:val="both"/>
        <w:rPr>
          <w:b/>
          <w:b/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</w:r>
    </w:p>
    <w:p>
      <w:pPr>
        <w:pStyle w:val="Normal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Normal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  <w:t xml:space="preserve">Hankija on seisukohal, et </w:t>
      </w:r>
      <w:r>
        <w:rPr>
          <w:sz w:val="24"/>
          <w:szCs w:val="24"/>
          <w:lang w:val="et-EE"/>
        </w:rPr>
        <w:t xml:space="preserve">2018. ja 2019. eelarveaasta jooksul tuleb kõik </w:t>
      </w:r>
      <w:r>
        <w:rPr>
          <w:sz w:val="24"/>
          <w:szCs w:val="24"/>
          <w:lang w:val="et-EE" w:bidi="dz-BT"/>
        </w:rPr>
        <w:t xml:space="preserve">ajalehe Sillamäeski Vestnik </w:t>
      </w:r>
      <w:r>
        <w:rPr>
          <w:sz w:val="24"/>
          <w:szCs w:val="24"/>
          <w:lang w:val="et-EE"/>
        </w:rPr>
        <w:t>trükkimisteenused summeerida ning lähtuvalt sellest kuulutada välja siseriiklik hange.</w:t>
      </w:r>
    </w:p>
    <w:p>
      <w:pPr>
        <w:pStyle w:val="Style15"/>
        <w:jc w:val="both"/>
        <w:rPr>
          <w:b/>
          <w:b/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</w:r>
    </w:p>
    <w:p>
      <w:pPr>
        <w:pStyle w:val="Style15"/>
        <w:jc w:val="both"/>
        <w:rPr>
          <w:i/>
          <w:i/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  <w:t>Hankelepingu periood</w:t>
      </w:r>
      <w:r>
        <w:rPr>
          <w:sz w:val="24"/>
          <w:szCs w:val="24"/>
          <w:lang w:val="et-EE" w:bidi="dz-BT"/>
        </w:rPr>
        <w:t>: 24 kalendrikuud (1.01.2018. a – 31.12.2019. a).</w:t>
      </w:r>
    </w:p>
    <w:p>
      <w:pPr>
        <w:pStyle w:val="Style15"/>
        <w:jc w:val="both"/>
        <w:rPr>
          <w:i/>
          <w:i/>
          <w:sz w:val="24"/>
          <w:szCs w:val="24"/>
          <w:lang w:val="et-EE" w:bidi="dz-BT"/>
        </w:rPr>
      </w:pPr>
      <w:r>
        <w:rPr>
          <w:i/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  <w:t>Eeldatava maksumuse määramise meetod</w:t>
      </w:r>
      <w:r>
        <w:rPr>
          <w:sz w:val="24"/>
          <w:szCs w:val="24"/>
          <w:lang w:val="et-EE" w:bidi="dz-BT"/>
        </w:rPr>
        <w:t>: RHS § 24 lõike 2 punkti 1 alusel.</w:t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center"/>
        <w:rPr>
          <w:sz w:val="24"/>
          <w:szCs w:val="24"/>
          <w:u w:val="single"/>
          <w:lang w:val="et-EE" w:bidi="dz-BT"/>
        </w:rPr>
      </w:pPr>
      <w:r>
        <w:rPr>
          <w:b/>
          <w:sz w:val="24"/>
          <w:szCs w:val="24"/>
          <w:u w:val="single"/>
          <w:lang w:val="et-EE" w:bidi="dz-BT"/>
        </w:rPr>
        <w:t>Eeldatava maksumuse määramise arvestus</w:t>
      </w:r>
    </w:p>
    <w:p>
      <w:pPr>
        <w:pStyle w:val="Style15"/>
        <w:jc w:val="both"/>
        <w:rPr>
          <w:sz w:val="24"/>
          <w:szCs w:val="24"/>
          <w:u w:val="single"/>
          <w:lang w:val="et-EE" w:bidi="dz-BT"/>
        </w:rPr>
      </w:pPr>
      <w:r>
        <w:rPr>
          <w:sz w:val="24"/>
          <w:szCs w:val="24"/>
          <w:u w:val="single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  <w:t>Keskmine turuhinna arvestus</w:t>
      </w:r>
      <w:r>
        <w:rPr>
          <w:sz w:val="24"/>
          <w:szCs w:val="24"/>
          <w:lang w:val="et-EE" w:bidi="dz-BT"/>
        </w:rPr>
        <w:t>: keskmise turuhinna väljaselgitamisel on lähtutud 2015, 2016. ja 2017. aastatel riigihangete registris avalikustatud sarnaste hanke esemega hangete aruannetest, s.o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  <w:t>„</w:t>
      </w:r>
      <w:r>
        <w:rPr>
          <w:sz w:val="24"/>
          <w:szCs w:val="24"/>
          <w:lang w:val="et-EE" w:bidi="dz-BT"/>
        </w:rPr>
        <w:t>Ajalehe Sillamäeski Vestnik trükkimine“ (viitenumber 181239), hankelepingu      periood - 12 kalendrikuud (1.01.2017. a – 31.12.2017. a), hanke maht – 4 000 eksemplari x 48 ajalehe numbrit, hankelepingu lõplik kogumaksumus – 21 120 eurot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 w:bidi="dz-BT"/>
        </w:rPr>
        <w:t xml:space="preserve"> „</w:t>
      </w:r>
      <w:r>
        <w:rPr>
          <w:sz w:val="24"/>
          <w:szCs w:val="24"/>
          <w:lang w:val="et-EE" w:bidi="dz-BT"/>
        </w:rPr>
        <w:t>Ajalehe Sillamäeski Vestnik trükkimine“ (viitenumber 169773), hankelepingu      periood - 12 kalendrikuud (1.01.2016. a – 31.12.2016. a), hanke maht – 4 000 eksemplari x 48 ajalehe numbrit, hankelepingu lõplik kogumaksumus – 19 200 eurot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  <w:t>„</w:t>
      </w:r>
      <w:r>
        <w:rPr>
          <w:sz w:val="24"/>
          <w:szCs w:val="24"/>
          <w:lang w:val="et-EE" w:bidi="dz-BT"/>
        </w:rPr>
        <w:t>Ajalehe Sillamäeski Vestnik trükkimine“ (viitenumber 157761), hankelepingu      periood - 12 kalendrikuud (1.01.2015. a – 31.12.2015. a), hanke maht – 4 000 eksemplari x 48 ajalehe numbrit, hankelepingu lõplik kogumaksumus – 19 200 eurot.</w:t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u w:val="single"/>
          <w:lang w:val="et-EE" w:bidi="dz-BT"/>
        </w:rPr>
      </w:pPr>
      <w:r>
        <w:rPr>
          <w:sz w:val="24"/>
          <w:szCs w:val="24"/>
          <w:u w:val="single"/>
          <w:lang w:val="et-EE" w:bidi="dz-BT"/>
        </w:rPr>
        <w:t>Seega arvestab hankija ühe ajalehe numbri (4 000 eksemplari) trükkimise keskmise turuhinnana 440 eurot. Samuti lisandub turuhinnale ka võimalik hinnatõus 10 %, s.t arvestab hankija ühe ajalehe numbri (4 000 eksemplari) trükkimise keskmise eeldatava maksumuse 480 eurot.</w:t>
      </w:r>
    </w:p>
    <w:p>
      <w:pPr>
        <w:pStyle w:val="Style15"/>
        <w:jc w:val="both"/>
        <w:rPr>
          <w:sz w:val="24"/>
          <w:szCs w:val="24"/>
          <w:u w:val="single"/>
          <w:lang w:val="et-EE" w:bidi="dz-BT"/>
        </w:rPr>
      </w:pPr>
      <w:r>
        <w:rPr>
          <w:sz w:val="24"/>
          <w:szCs w:val="24"/>
          <w:u w:val="single"/>
          <w:lang w:val="et-EE" w:bidi="dz-BT"/>
        </w:rPr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et-EE" w:bidi="dz-BT"/>
        </w:rPr>
      </w:pPr>
      <w:r>
        <w:rPr>
          <w:b/>
          <w:sz w:val="24"/>
          <w:szCs w:val="24"/>
          <w:u w:val="single"/>
          <w:lang w:val="et-EE" w:bidi="dz-BT"/>
        </w:rPr>
        <w:t>Et kavandatav hankelepingu periood on 24 kalendrikuud ning ajaleht ilmub sagedusega üks kord nädalas, s.t kuni 31. detsembrini 2019. a antakse välja vähemalt 96 ajalehe numbrit arvestab hankija eeldatava maksumusena 46 080 eurot (96 x 480 eurot).</w:t>
      </w:r>
    </w:p>
    <w:p>
      <w:pPr>
        <w:pStyle w:val="Style15"/>
        <w:jc w:val="both"/>
        <w:rPr>
          <w:b/>
          <w:b/>
          <w:sz w:val="24"/>
          <w:szCs w:val="24"/>
          <w:u w:val="single"/>
          <w:lang w:val="et-EE" w:bidi="dz-BT"/>
        </w:rPr>
      </w:pPr>
      <w:r>
        <w:rPr>
          <w:b/>
          <w:sz w:val="24"/>
          <w:szCs w:val="24"/>
          <w:u w:val="single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b/>
          <w:sz w:val="24"/>
          <w:szCs w:val="24"/>
          <w:lang w:val="et-EE" w:bidi="dz-BT"/>
        </w:rPr>
        <w:t>Tõenäoliselt hankelepingu alusel tulevikus tekkivad kohustused ja hankelepingu uuendamine</w:t>
      </w:r>
      <w:r>
        <w:rPr>
          <w:sz w:val="24"/>
          <w:szCs w:val="24"/>
          <w:lang w:val="et-EE" w:bidi="dz-BT"/>
        </w:rPr>
        <w:t>: hankija leiab, et hankelepingu alusel ei teki tõenäoliselt tulevikus kohustusi ja hankelepingut ei uuendata.</w:t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  <w:t>Hanke eest vastutav isik:</w:t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</w:r>
    </w:p>
    <w:p>
      <w:pPr>
        <w:pStyle w:val="Style15"/>
        <w:jc w:val="both"/>
        <w:rPr>
          <w:sz w:val="24"/>
          <w:szCs w:val="24"/>
          <w:lang w:val="et-EE" w:bidi="dz-BT"/>
        </w:rPr>
      </w:pPr>
      <w:r>
        <w:rPr>
          <w:sz w:val="24"/>
          <w:szCs w:val="24"/>
          <w:lang w:val="et-EE" w:bidi="dz-BT"/>
        </w:rPr>
        <w:t>…………………………</w:t>
      </w:r>
      <w:r>
        <w:rPr>
          <w:sz w:val="24"/>
          <w:szCs w:val="24"/>
          <w:lang w:val="et-EE" w:bidi="dz-BT"/>
        </w:rPr>
        <w:t>..</w:t>
      </w:r>
    </w:p>
    <w:p>
      <w:pPr>
        <w:pStyle w:val="Style15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dia Tolmacheva</w:t>
      </w:r>
    </w:p>
    <w:p>
      <w:pPr>
        <w:pStyle w:val="Style15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imetuse Sillamäeski Vestnik toimet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innavalitsu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50:00Z</dcterms:created>
  <dc:creator>Deniss Iškin</dc:creator>
  <dc:description/>
  <cp:keywords/>
  <dc:language>en-US</dc:language>
  <cp:lastModifiedBy>Deniss Ishkin</cp:lastModifiedBy>
  <cp:lastPrinted>2017-11-16T09:06:00Z</cp:lastPrinted>
  <dcterms:modified xsi:type="dcterms:W3CDTF">2017-11-16T07:06:00Z</dcterms:modified>
  <cp:revision>42</cp:revision>
  <dc:subject/>
  <dc:title>Riigihanke algatamine</dc:title>
</cp:coreProperties>
</file>