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nov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... nov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Riigihangete korraldamiseks lubade and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Sillamäe linna 2017., 2018. ja 2019. aasta konsolideeritud raamatupidamise aastaaruannete auditeerimisel ning ostuarvete digiteerimisel, e-arvete haldusteenusel ja raamatupidamistarkvara Pmen-ga infovahetusel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Sillamäe linna 2017., 2018. ja 2019. aasta konsolideeritud raamatupidamise aastaaruannete auditeerimiseks ning sõlmida edukaks tunnistatud pakkujaga hankeleping.</w:t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 punktis 1 nimetatud riigihanke eeldatavaks maksumuseks        15 000 eurot (ilma käibemaksuta).</w:t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ostuarvete digiteerimiseks, e-arvete haldusteenuseks ja raamatupidamistarkvara Pmen-ga infovahetuseks perioodil 1. jaanuarist 2018. a kuni 31. detsembrini 2020. a ning sõlmida edukaks tunnistatud pakkujaga hankeleping.</w:t>
      </w:r>
    </w:p>
    <w:p>
      <w:pPr>
        <w:pStyle w:val="NoSpacing"/>
        <w:numPr>
          <w:ilvl w:val="0"/>
          <w:numId w:val="1"/>
        </w:numPr>
        <w:tabs>
          <w:tab w:val="right" w:pos="360" w:leader="none"/>
          <w:tab w:val="right" w:pos="540" w:leader="none"/>
          <w:tab w:val="right" w:pos="720" w:leader="none"/>
        </w:tabs>
        <w:jc w:val="both"/>
        <w:rPr>
          <w:lang w:val="et-EE"/>
        </w:rPr>
      </w:pPr>
      <w:r>
        <w:rPr>
          <w:lang w:val="et-EE"/>
        </w:rPr>
        <w:t>Määrata käesoleva otsuse punktis 3 nimetatud riigihanke eeldatavaks maksumuseks        40 500 eurot (ilma käibemaksuta)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Spacing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82" w:hanging="0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13"/>
      </w:tblGrid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09.11.2017. a protokoll nr 5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andusosakonna pearaamatupidaja Jelena Kutsenko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1:00Z</dcterms:created>
  <dc:creator>Kutsenko Jelena</dc:creator>
  <dc:description/>
  <dc:language>en-US</dc:language>
  <cp:lastModifiedBy>Morozova Tiia</cp:lastModifiedBy>
  <cp:lastPrinted>2017-11-08T10:27:00Z</cp:lastPrinted>
  <dcterms:modified xsi:type="dcterms:W3CDTF">2017-11-08T08:27:00Z</dcterms:modified>
  <cp:revision>9</cp:revision>
  <dc:subject/>
  <dc:title> </dc:title>
</cp:coreProperties>
</file>