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oktoober 2019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oktoober 2019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Spacing"/>
        <w:jc w:val="both"/>
        <w:rPr/>
      </w:pPr>
      <w:r>
        <w:rPr>
          <w:b/>
          <w:bCs/>
          <w:lang w:val="et-EE"/>
        </w:rPr>
        <w:t>Riigihangete korraldamiseks lubade andmine</w:t>
      </w:r>
    </w:p>
    <w:p>
      <w:pPr>
        <w:pStyle w:val="NoSpacing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/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8, Sillamäe Linnavolikogu 30. septembri 2003. a määrusega nr 14/27-m kinnitatud „Sillamäe linna põhimääruse“ § 56 lõike 2 alusel ning „Riigihangete seaduse“ eesmärgi saavutamiseks Sillamäe linna lasteaedadele toiduainete ostmisel ja Sillamäe linna üldhariduskoolidele piima, piimatoodete ning puu- ja köögivilja ostmisel ning Microsoft tarkvara litsentside rentimisel, samuti arvestades, et hankemenetluste tulemusel sõlmitakse hankelepingud tähtajaga üle 2019.  eelarveaasta ja hankelepingu sõlmimisega võetakse linnale rahalisi kohustusi, milliste täitmiseks puuduvad linnaeelarves vahendid,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olikogu o t s u s t a b:</w:t>
      </w:r>
    </w:p>
    <w:p>
      <w:pPr>
        <w:pStyle w:val="NoSpacing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ubada Sillamäe Linnavalitsusel korraldada riigihange toiduainete ostmiseks Sillamäe lasteaedadele Pääsupesa, Päikseke, Rukkilill ja Jaaniussike järgmistel tingimustel: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nimetus: Toiduainete ostmine Sillamäe linna lasteaedadele;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lühikirjeldus: toiduainete ja jookide ostmine;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hankelepingu täitmise aeg: 2. jaanuarist 2020. a kuni 31. detsembrini 2020. a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ubada Sillamäe Linnavalitsusel korraldada riigihange piima ja piimatoodete ostmiseks Sillamäe linna üldhariduskoolidele järgmistel tingimustel: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nimetus: Piima ja piimatoodete ostmine Sillamäe linna üldhariduskoolidele;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lang w:val="et-EE"/>
        </w:rPr>
        <w:t>riigihanke lühikirjeldus: piima ja piimatoodete ostmine;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hankelepingu täitmise aeg: 6. jaanuarist 2020. a kuni 31. detsembrini 2020. a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ubada Sillamäe Linnavalitsusel korraldada riigihange puu- ja köögivilja ostmiseks Sillamäe linna üldhariduskoolidele järgmistel tingimustel: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nimetus: Puu- ja köögivilja ostmine Sillamäe linna üldhariduskoolidele;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lühikirjeldus: puu- ja köögivilja ostmine;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hankelepingu täitmise aeg: 6. jaanuarist 2020. a kuni 31. detsembrini 2020. a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/>
      </w:pPr>
      <w:bookmarkStart w:id="0" w:name="_Hlk530402195"/>
      <w:r>
        <w:rPr>
          <w:lang w:val="et-EE"/>
        </w:rPr>
        <w:t>Lubada Sillamäe Linnavalitsusel korraldada riigihange Microsoft tarkvara litsentside rentimiseks Sillamäe linna üldhariduskoolidele järgmistel tingimustel: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nimetus: Microsoft tarkvara litsentside rentimine Sillamäe linna üldhariduskoolidele;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iigihanke lühikirjeldus: Microsoft tarkvara litsentside rent;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hankelepingu täitmise aeg: 1. jaanuarist 2020. a kuni 31. detsembrini 2020. a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/>
      </w:pPr>
      <w:bookmarkStart w:id="1" w:name="_Hlk530402195"/>
      <w:r>
        <w:rPr>
          <w:lang w:val="et-EE"/>
        </w:rPr>
        <w:t>Määrata riigihangete eeldatavaks maksumuseks (maksumused ilma käibemaksuta)</w:t>
      </w:r>
      <w:bookmarkEnd w:id="1"/>
      <w:r>
        <w:rPr>
          <w:lang w:val="et-EE"/>
        </w:rPr>
        <w:t>: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lang w:val="et-EE"/>
        </w:rPr>
        <w:t>otsuse punktis 1 nimetatud riigihankes 117 000 eurot;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lang w:val="et-EE"/>
        </w:rPr>
        <w:t>otsuse punktis 2 nimetatud riigihankes 28 910 eurot;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otsuse punktis 3 nimetatud riigihankes 2 800 eurot;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otsuse punktis 4 nimetatud riigihankes 4 740 eurot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 xml:space="preserve">Jelena Koršunova  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100"/>
      </w:tblGrid>
      <w:tr>
        <w:trPr/>
        <w:tc>
          <w:tcPr>
            <w:tcW w:w="2945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100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17.10.2019. a protokoll  nr 41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 ja ettekandja:</w:t>
            </w:r>
          </w:p>
        </w:tc>
        <w:tc>
          <w:tcPr>
            <w:tcW w:w="6100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aridus- ja kultuuriosakonna juhataja Anneli Rants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100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100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100" w:type="dxa"/>
            <w:tcBorders/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100" w:type="dxa"/>
            <w:tcBorders/>
          </w:tcPr>
          <w:p>
            <w:pPr>
              <w:pStyle w:val="NoSpacing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/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4:00Z</dcterms:created>
  <dc:creator>Admin</dc:creator>
  <dc:description/>
  <cp:keywords/>
  <dc:language>en-US</dc:language>
  <cp:lastModifiedBy>Admin</cp:lastModifiedBy>
  <cp:lastPrinted>2019-10-17T11:10:00Z</cp:lastPrinted>
  <dcterms:modified xsi:type="dcterms:W3CDTF">2019-10-25T11:14:00Z</dcterms:modified>
  <cp:revision>2</cp:revision>
  <dc:subject/>
  <dc:title>SILLAMÄE LINNAVOLIKOGU</dc:title>
</cp:coreProperties>
</file>