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bookmarkStart w:id="0" w:name="_Hlk5971740"/>
                            <w:bookmarkEnd w:id="0"/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5. aprill 2019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bookmarkStart w:id="1" w:name="_Hlk5971740"/>
                      <w:bookmarkEnd w:id="1"/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5. aprill 2019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  <w:t>Jaoskonnakomisjoni moodustamine ja liikmete nimetamine</w: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  <w:t>Euroopa Parlamendi liikmete valimiste korraldamiseks</w: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Euroopa Parlamendi valimise seaduse“ § 14 lõigete 1, 2, 3 ja 8 alusel ning lähtudes Sillamäe linnasekretäri 12. aprilli 2019. a ettepanekust nr 11-11/1059-1,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et-EE"/>
        </w:rPr>
        <w:t>Moodustada 26. mail 2019. a toimuvaks Euroopa Parlamendi valimiste korraldamiseks Sillamäe linna valimisjaoskonnas nr 1 jaoskonnakomisjon ning nimetada jaoskonnakomisjoni esimees ja liikmed koosseisus: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lang w:val="et-EE"/>
        </w:rPr>
        <w:t>jaoskonnakomisjoni esimees: Deniss Iškin;</w:t>
      </w:r>
    </w:p>
    <w:p>
      <w:pPr>
        <w:pStyle w:val="NoSpacing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 xml:space="preserve">jaoskonnakomisjoni liikmed: Anton Makarjev, Elvi Larka, </w:t>
      </w:r>
      <w:bookmarkStart w:id="2" w:name="_Hlk5972123"/>
      <w:r>
        <w:rPr>
          <w:lang w:val="et-EE"/>
        </w:rPr>
        <w:t>Olga Ivanova, Inna Vatter, Meelis Tungal</w:t>
      </w:r>
      <w:bookmarkEnd w:id="2"/>
      <w:r>
        <w:rPr>
          <w:lang w:val="et-EE"/>
        </w:rPr>
        <w:t>, Silver Tjuljukov, Maria Brzhezinskaya.</w:t>
      </w:r>
    </w:p>
    <w:p>
      <w:pPr>
        <w:pStyle w:val="NoSpacing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jaoskonnakomisjoni asendusliikmed: Vladimir Sokušev – esimene asendusliige;</w:t>
      </w:r>
      <w:bookmarkStart w:id="3" w:name="_Hlk5972172"/>
    </w:p>
    <w:p>
      <w:pPr>
        <w:pStyle w:val="NoSpacing"/>
        <w:ind w:left="2952" w:firstLine="648"/>
        <w:jc w:val="both"/>
        <w:rPr/>
      </w:pPr>
      <w:r>
        <w:rPr>
          <w:lang w:val="et-EE"/>
        </w:rPr>
        <w:t xml:space="preserve">              </w:t>
      </w:r>
      <w:r>
        <w:rPr>
          <w:lang w:val="et-EE"/>
        </w:rPr>
        <w:t xml:space="preserve">Victor Barinov </w:t>
      </w:r>
      <w:bookmarkEnd w:id="3"/>
      <w:r>
        <w:rPr>
          <w:lang w:val="et-EE"/>
        </w:rPr>
        <w:t>– teine asendusliige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et-EE"/>
        </w:rPr>
        <w:t>Linnakantseleil avaldada otsus ajalehes „Sillamäeski Vestnik“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Spacing"/>
        <w:jc w:val="both"/>
        <w:rPr/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t">
    <w:name w:val="loet"/>
    <w:basedOn w:val="Normal"/>
    <w:qFormat/>
    <w:pPr>
      <w:autoSpaceDE w:val="false"/>
      <w:spacing w:before="120" w:after="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S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38:00Z</dcterms:created>
  <dc:creator>HO</dc:creator>
  <dc:description/>
  <cp:keywords/>
  <dc:language>en-US</dc:language>
  <cp:lastModifiedBy>Admin</cp:lastModifiedBy>
  <cp:lastPrinted>2009-05-04T09:29:00Z</cp:lastPrinted>
  <dcterms:modified xsi:type="dcterms:W3CDTF">2019-04-18T13:38:00Z</dcterms:modified>
  <cp:revision>2</cp:revision>
  <dc:subject/>
  <dc:title> </dc:title>
</cp:coreProperties>
</file>