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. september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. september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IV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IV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IV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3 774 320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 414 281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4.09.2017. a protokoll   nr  42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2"/>
        <w:jc w:val="both"/>
        <w:rPr/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7-09-14T14:18:00Z</cp:lastPrinted>
  <dcterms:modified xsi:type="dcterms:W3CDTF">2017-09-14T11:19:00Z</dcterms:modified>
  <cp:revision>91</cp:revision>
  <dc:subject/>
  <dc:title>Sillamäe linna 2013</dc:title>
</cp:coreProperties>
</file>