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b/>
          <w:b/>
          <w:lang w:val="et-EE"/>
        </w:rPr>
      </w:pPr>
      <w:r>
        <w:rPr>
          <w:b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2700926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41065666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8. september 2017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8. september 2017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"/>
        <w:jc w:val="both"/>
        <w:rPr>
          <w:b/>
          <w:b/>
          <w:lang w:val="et-EE"/>
        </w:rPr>
      </w:pPr>
      <w:r>
        <w:rPr>
          <w:b/>
          <w:lang w:val="et-EE"/>
        </w:rPr>
        <w:t>Ettepaneku esitamine projekti „Sillamäe linna põhikoolivõrgu korrastamine läbi</w:t>
      </w:r>
    </w:p>
    <w:p>
      <w:pPr>
        <w:pStyle w:val="2"/>
        <w:jc w:val="both"/>
        <w:rPr>
          <w:b/>
          <w:b/>
          <w:lang w:val="et-EE"/>
        </w:rPr>
      </w:pPr>
      <w:r>
        <w:rPr>
          <w:b/>
          <w:lang w:val="et-EE"/>
        </w:rPr>
        <w:t>Sillamäe Vanalinna Kooli uue hoone ehitamise“ realiseerimiseks</w:t>
      </w:r>
    </w:p>
    <w:p>
      <w:pPr>
        <w:pStyle w:val="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 septembri 2003. a määrusega nr 14/27-m kinnitatud „Sillamäe linna põhimääruse“ § 59 lõike 3 alusel ning kooskõlas Sillamäe Linnavolikogu 29. septembri 2016. a määrusega nr 66 kinnitatud „Sillamäe linna arengukava 2016-2020“ punktide 3.3 ja 5 ning punkti 6.5 alapunktiga 1, samuti Sillamäe linna eelarvestrateegia punkti 8.1 alapunktiga 8, tabelitega 8.11 ja 8.24 ning Sillamäe Vanalinna Kooli hoone pindade optimeerimiseks ja põhikoolivõrgu korrastamiseks,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linnavolikogu otsustab:</w:t>
      </w:r>
    </w:p>
    <w:p>
      <w:pPr>
        <w:pStyle w:val="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Esitada „Koolivõrgu korrastamine“ meetmesse ettepanek projekti „Sillamäe linna põhikoolivõrgu korrastamine läbi Sillamäe Vanalinna Kooli uue hoone ehitamise“ realiseerimiseks kogumaksumusega kuni 5 912 000 eurot (sh käibemaks).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gada otsuse punktis 1 nimetatud projekti omafinantseeringu summaks ettepaneku rahuldamisel kuni 912 000 eurot Sillamäe linna 2018-2020 eelarves ettenähtud vahendite arvelt.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linnapead Tõnis Kalberg’it esitama otsuse punktis 1 näidatud ettepaneku vorm ja selle lisad ning allkirjastama projektiga seotud dokumente.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              Jõhvi 41532) 30 päeva jooksul arvates otsuse teatavakstegemisest.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5670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1.09.2017. a protokoll nr 4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5670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 ja kaasettekandja:</w:t>
            </w:r>
          </w:p>
        </w:tc>
        <w:tc>
          <w:tcPr>
            <w:tcW w:w="5670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enguosakonna juhataja Aleksei Stepanov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5670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aselinnapea Aleksandr Kanev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0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0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Eevi Paasmä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0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0" w:type="dxa"/>
            <w:tcBorders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5670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2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Текст примечания Знак"/>
    <w:qFormat/>
    <w:rPr>
      <w:lang w:val="en-GB"/>
    </w:rPr>
  </w:style>
  <w:style w:type="character" w:styleId="Style14">
    <w:name w:val="Тема примечания Знак"/>
    <w:qFormat/>
    <w:rPr>
      <w:b/>
      <w:bCs/>
      <w:lang w:val="en-GB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11">
    <w:name w:val="Тема примечания1"/>
    <w:basedOn w:val="CommentText"/>
    <w:next w:val="CommentText"/>
    <w:qFormat/>
    <w:pPr/>
    <w:rPr>
      <w:b/>
      <w:bCs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6:00Z</dcterms:created>
  <dc:creator>Kalberg Tõnis</dc:creator>
  <dc:description/>
  <cp:keywords/>
  <dc:language>en-US</dc:language>
  <cp:lastModifiedBy>Sirle Kupts</cp:lastModifiedBy>
  <cp:lastPrinted>2017-09-20T14:05:00Z</cp:lastPrinted>
  <dcterms:modified xsi:type="dcterms:W3CDTF">2017-09-22T07:16:00Z</dcterms:modified>
  <cp:revision>3</cp:revision>
  <dc:subject/>
  <dc:title>Projekti „Sillamäel Lev Tolstoi tänava rekonstrueerimine“ esitamine</dc:title>
</cp:coreProperties>
</file>