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llamäe Linnavolikogu otsuse eelnõule „Ettepaneku esitamine projekti „Sillamäe linna põhikoolivõrgu korrastamine läbi Sillamäe Vanalinna kooli uue hoone ehitamise“ realiseerimise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pPr>
      <w:r>
        <w:rPr>
          <w:rFonts w:cs="Times New Roman" w:ascii="Times New Roman" w:hAnsi="Times New Roman"/>
          <w:sz w:val="24"/>
          <w:szCs w:val="24"/>
        </w:rPr>
        <w:t>„</w:t>
      </w:r>
      <w:r>
        <w:rPr>
          <w:rFonts w:cs="Times New Roman" w:ascii="Times New Roman" w:hAnsi="Times New Roman"/>
          <w:sz w:val="24"/>
          <w:szCs w:val="24"/>
        </w:rPr>
        <w:t>Koolivõrgu korrastamine" meetme raames antava toetuse eesmärgiks on aidata kaasa koolivõrgu korrastamisele viies üldhariduskoolide hoonetes õppekohad vastavusse demograafiliste muutustega. Projektidele antud toetuste oodatava tulemusena on:</w:t>
      </w:r>
    </w:p>
    <w:p>
      <w:pPr>
        <w:pStyle w:val="Normal"/>
        <w:numPr>
          <w:ilvl w:val="0"/>
          <w:numId w:val="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oetust saanud põhikoolide hoonetes nüüdisaegsed õppetingimused </w:t>
      </w:r>
      <w:r>
        <w:rPr>
          <w:rFonts w:cs="Times New Roman" w:ascii="Times New Roman" w:hAnsi="Times New Roman"/>
          <w:i/>
          <w:sz w:val="24"/>
          <w:szCs w:val="24"/>
        </w:rPr>
        <w:t>ja</w:t>
      </w:r>
    </w:p>
    <w:p>
      <w:pPr>
        <w:pStyle w:val="Normal"/>
        <w:numPr>
          <w:ilvl w:val="0"/>
          <w:numId w:val="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toetust saanud kohalike omavalitsuse üksuste koolivõrk korrastatud ning nende pidamisel olevate koolide õppepind optimeeritu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ttepaneku saab esitada kohaliku omavalitsuse üksus, kui koolivõrgu korrastamisest tulenevalt on vaja teha investeeringuid tema või partneri pidamisel olevate koolivõrgu korrastamisega hõlmatud põhikoolide kasutuses olevatesse õppehoonetesse pinna optimeerimisek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oetust antakse investeeringuprojektile, mis panustab toetuse andmise tingimuste määruse eesmärgi, tulemuste ja väljundnäitaja sihttaseme saavutamisse, mille raames tehakse järgmisi tegevusi:</w:t>
      </w:r>
    </w:p>
    <w:p>
      <w:pPr>
        <w:pStyle w:val="Normal"/>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lemasoleva õppehoone rekonstrueerimine;</w:t>
      </w:r>
    </w:p>
    <w:p>
      <w:pPr>
        <w:pStyle w:val="Normal"/>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uue õppehoone ehitamine;</w:t>
      </w:r>
    </w:p>
    <w:p>
      <w:pPr>
        <w:pStyle w:val="Normal"/>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õppehoone sisustamine;</w:t>
      </w:r>
    </w:p>
    <w:p>
      <w:pPr>
        <w:pStyle w:val="Normal"/>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õppehoone või selle osa lammutamin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aridus- ja Teadusministri 26. novembri 2015. a määruse nr 50 „Põhikoolivõrgu korrastamine perioodil 2014–2020“ § 2 lõike 1 järgi on toetuse eesmärgiks aidata kaasa koolivõrgu korrastamisele viies üldhariduskoolide hoonetes õppekohad vastavusse demograafiliste muutustega. Toetuse andmise eesmärk tuleneb EÕS alaeesmärgist 5.2 „Kvaliteetse ja valikuterohke gümnaasiumihariduse võimaluste loomine igas maakonnas ja kvaliteetse kodulähedase põhihariduse tagamine” ning toetust saavad projektid peavad panustama EÕS koolivõrguprogrammi mõõdikute „Gümnaasiumiastmega koolide arv”, „Haridusvaldkonna pinnakasutuse optimeerimine” ning „Ruutmeetreid õpilase kohta üldharidusvõrgu korrastamisel toetust saanud objektidel (m²)” sihttasemete saavutamisele. Sama määruse § 4 toob mõisted: õppekoht – ühele õppijale loodud võimalus õppeasutuses õppida; õppekohtade arv koolis – kooli maksimaalne võimekus õpilasi vastu võtta; õppehoonete pinna optimeerimine – toetuse saaja pidamisel olevates koolides olevate õppekohtade arvu vastavusse viimine õpilaste arvu prognoosiga aastani 2030. Seega on projektidele antud toetuste oodatavaks tulemuseks nüüdisaegsete õppetingimuste loomine toetust saanud põhikoolide hoonetes ning toetust saanud kohalike omavalitsuse üksuste koolivõrgu korrastamine ning nende pidamisel olevate koolide õppepinna optimeerimin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017. a korraldatavasse teisse vooru võib ettepaneku esitada kohaliku omavalitsuse üksus, kui koolivõrgu korrastamisest tulenevalt on vaja teha investeeringuid tema või partneri pidamisel olevatesse koolivõrgu korrastamisega hõlmatud põhikoolide kasutuses olevatesse õppehoonetesse pinna optimeerimiseks ja see kohaliku omavalitsuse üksus 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sutatud riigigümnaasium alates 1. jaanuarist 2011. a või on kirjalikult kokku lepitud Haridus-ja Teadusministeeriumiga selle asutamises;</w:t>
      </w:r>
    </w:p>
    <w:p>
      <w:pPr>
        <w:pStyle w:val="Normal"/>
        <w:numPr>
          <w:ilvl w:val="0"/>
          <w:numId w:val="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lates 1. jaanuarist 2011. a on lõpetatud või lõpetatakse KOV volikogu otsusega hiljemalt 31. augustiks 2020. a gümnaasiumihariduse andmine statsionaarses õppevormis selles koolis, mille hoonete ehitamiseks toetust taotletakse;</w:t>
      </w:r>
    </w:p>
    <w:p>
      <w:pPr>
        <w:pStyle w:val="Normal"/>
        <w:numPr>
          <w:ilvl w:val="0"/>
          <w:numId w:val="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lates 1. jaanuarist 2011. a lõpetatud või lõpetatakse KOV volikogu otsusega hiljemalt 31. augustiks 2022. a õppetegevuse ühes või mitmes põhikooli astmes või põhikoolis;</w:t>
      </w:r>
    </w:p>
    <w:p>
      <w:pPr>
        <w:pStyle w:val="Normal"/>
        <w:numPr>
          <w:ilvl w:val="0"/>
          <w:numId w:val="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lates 1. jaanuarist 2011. a on põhikoole liidetud või põhikoolid liidetakse KOV volikogu otsusega hiljemalt 31. augustiks 2022. a;</w:t>
      </w:r>
    </w:p>
    <w:p>
      <w:pPr>
        <w:pStyle w:val="Normal"/>
        <w:numPr>
          <w:ilvl w:val="0"/>
          <w:numId w:val="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sutanud põhikooli-ja gümnaasiumiseaduse §2 lõike 3 punktis 4 toodud vormis tegutseva gümnaasiumi, mis on tegevust alustanud 01.09.2012 seisuga või varem ning mis on ainuke selle KOV territooriumil statsionaarses õppes gümnaasiumiastmes haridust pakkuv KOV pidamisel olev õppeasutu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illamäe Linnavolikogu otsustas 26.04.2011 lõpetada Sillamäe Kannuka Koolis ja Sillamäe Vanalinna Koolis õppetegevus gümnaasiumiastmel alates 31.augustist 2012.a. ning need koolid jätkavad õppetegevust põhikoolidena alates 1.septembrist 2012.a.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illamäe Linnavalitsuse 21. mai 2015. a korraldusega nr 244-k „Komisjoni moodustamine“ moodustati Sillamäe Linnavalitsuse ajutine komisjon Sillamäe linna haridus- ja kultuuriasutuste tegevuse optimeerimisettepanekute väljatöötamiseks. Komisjoni optimeerimisettepanekutest selgub, et koolide osas tuleb lähtuda arengukavas toodud prioriteetidest, st täita riiklikud ettekirjutused, eelistada projekte, mida realiseeritakse toetuse abil, ning energiasäästu projektid. See tähendab, et põhikoolide osas tuleb esmaseks pidada Vanalinna Kooli ja Kannuka Kooli ümberehitamist ja selleks nn põhikooli meetmest toetuse taotlemist. Arvestades põhikoolide ebarahuldavat tehnilist seisundit, tuleb Sillamäe Vanalinna Kooli ja Sillamäe Kannuka Kooli hooned ümber projekteerida, nende mahtu vähendada, võttes arvestuslikuks eelduseks õpilaste arvu 2030. aastal mõningase reservig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illamäe Vanalinna kooli hoone oli ehitatud 1965. aastal, kuid kapitaalremont on siiani tegemata. Võttes arvesse põhikoolide hoonete kasulikku eluiga, tuleb esmajärjekorras teha ettepanek Sillamäe Vanalinna kooli rekonstrueerimiseks või uue hoone ehitamiseks. Kuigi kooli hoone kandekonstruktsioonid tervikuna on rahuldavas seisukorras ning hoones on võimalik teostada rekonstrueerimistöid ilma täiendavate suuremahuliste hoone tugevdustöödeta, tuleb olulise asjana ära märkida, et olemasoleva koolihoone ei võimaldada logistiliselt ja ruumi paigutuslikult ekspertide hinnangul ehituspinna optimeerimist. Seetõttu, kui eesmärk on tagada õpilase kohta netopinda 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leks mõistlik olemasolev koolihoone demonteerida ning planeerida juba optimaalsete pindade ja kulude uus energiasäästlik hoone. Samuti eristub Vanalinna Kool küttekulude osas suure kuluga, mis on tingitud hoone halvast tehnilisest seisundist, olemas on ka Terviseameti ettekirjutus sisekliima kohta (vaatamata suurele kulule ei ole nõutav sisekliima tagatud).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Uue hoone ehitamise tagajärjel peaks ruumikasutus olema optimaalne (s.o 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õpilase kohta ilma spordipaikadeta lähtudes SA Innove poolt väljatöötatud ruumimudelile, kokku 27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lma spordipaikadeta), paranema õpitingimused ja hoone olema energiaefektiivsem. Praegusel hetkel on koolihoone pind ilma spordisaalita 4 077,2 m2 (sh hoone kelder 525,3 m</w:t>
      </w:r>
      <w:r>
        <w:rPr>
          <w:rFonts w:cs="Times New Roman" w:ascii="Times New Roman" w:hAnsi="Times New Roman"/>
          <w:sz w:val="24"/>
          <w:szCs w:val="24"/>
          <w:vertAlign w:val="superscript"/>
        </w:rPr>
        <w:t>2</w:t>
      </w:r>
      <w:r>
        <w:rPr>
          <w:rFonts w:cs="Times New Roman" w:ascii="Times New Roman" w:hAnsi="Times New Roman"/>
          <w:sz w:val="24"/>
          <w:szCs w:val="24"/>
        </w:rPr>
        <w:t>). Kuna projekti tulemusena peaks vähenema ka haridusasutuste kasutuses olev pind tervikuna, on otstarbekas  ümberprojekteerimise tulemusel vähendada hoone pinda ca 12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õrra. See tähendab ka õppekohtade arvu vähenemist. Kool projekteeritakse 382-le õpilasele ja igas klassis kahele paralleelile. Täna õpib koolis 460 õpilast. Seega tuleb projekti realiseerumisel leida võimalused kooli tegevuse korraldamiseks ehitustööde ajal. Pärast projekti lõppu võib tekkida olukord, kus koolis toimib kaks paralleeli, kuid klasside täituvus on mõnevõrra suurem kui hoone tehnilises projektis arvestatud (näiteks 20-le õpilasele arvestatud klassis õpib 23 õpilast) ja klasside täituvust koolis tuleb reguleerida, st osa õpilasi tuleb suunata Kannuka Kooli või Sillamäe Eesti Põhikooli.</w:t>
      </w:r>
    </w:p>
    <w:p>
      <w:pPr>
        <w:pStyle w:val="Normal"/>
        <w:spacing w:lineRule="auto" w:line="240" w:before="0" w:after="240"/>
        <w:jc w:val="both"/>
        <w:rPr/>
      </w:pPr>
      <w:r>
        <w:rPr>
          <w:rFonts w:cs="Times New Roman" w:ascii="Times New Roman" w:hAnsi="Times New Roman"/>
          <w:sz w:val="24"/>
          <w:szCs w:val="24"/>
        </w:rPr>
        <w:t>Laekunud ettepanekud hinnatakse järgnevate hindamiskriteeriumide alusel:</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projekti tegevuste põhjendatus ja mõju meetme ning prioriteetse suuna eesmärkide saavutamisele, riiklikele ja valdkondlikele strateegiatele ning arengukavadele (</w:t>
      </w:r>
      <w:r>
        <w:rPr>
          <w:rFonts w:cs="Times New Roman" w:ascii="Times New Roman" w:hAnsi="Times New Roman"/>
          <w:i/>
          <w:sz w:val="24"/>
          <w:szCs w:val="24"/>
        </w:rPr>
        <w:t>20% koondhindest</w:t>
      </w:r>
      <w:r>
        <w:rPr>
          <w:rFonts w:cs="Times New Roman" w:ascii="Times New Roman" w:hAnsi="Times New Roman"/>
          <w:sz w:val="24"/>
          <w:szCs w:val="24"/>
        </w:rPr>
        <w:t>);</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koolivõrgus kavandatavate muudatuste mõju ja põhjendatus (</w:t>
      </w:r>
      <w:r>
        <w:rPr>
          <w:rFonts w:cs="Times New Roman" w:ascii="Times New Roman" w:hAnsi="Times New Roman"/>
          <w:i/>
          <w:sz w:val="24"/>
          <w:szCs w:val="24"/>
        </w:rPr>
        <w:t>20% koondhindest</w:t>
      </w:r>
      <w:r>
        <w:rPr>
          <w:rFonts w:cs="Times New Roman" w:ascii="Times New Roman" w:hAnsi="Times New Roman"/>
          <w:sz w:val="24"/>
          <w:szCs w:val="24"/>
        </w:rPr>
        <w:t>);</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projekti tulemusena muutuv ettepaneku esitaja pidamisel olevate haridusasutuste kasutuses olev pind (</w:t>
      </w:r>
      <w:r>
        <w:rPr>
          <w:rFonts w:cs="Times New Roman" w:ascii="Times New Roman" w:hAnsi="Times New Roman"/>
          <w:i/>
          <w:sz w:val="24"/>
          <w:szCs w:val="24"/>
        </w:rPr>
        <w:t>15% koondhindest</w:t>
      </w:r>
      <w:r>
        <w:rPr>
          <w:rFonts w:cs="Times New Roman" w:ascii="Times New Roman" w:hAnsi="Times New Roman"/>
          <w:sz w:val="24"/>
          <w:szCs w:val="24"/>
        </w:rPr>
        <w:t>);</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projekti teostatavus, jätkusuutlikkus ja koolipidaja võimekus (15% koondhindest);</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projekti mõju läbivatele teemadele (</w:t>
      </w:r>
      <w:r>
        <w:rPr>
          <w:rFonts w:cs="Times New Roman" w:ascii="Times New Roman" w:hAnsi="Times New Roman"/>
          <w:i/>
          <w:sz w:val="24"/>
          <w:szCs w:val="24"/>
        </w:rPr>
        <w:t>10% koondhindest</w:t>
      </w:r>
      <w:r>
        <w:rPr>
          <w:rFonts w:cs="Times New Roman" w:ascii="Times New Roman" w:hAnsi="Times New Roman"/>
          <w:sz w:val="24"/>
          <w:szCs w:val="24"/>
        </w:rPr>
        <w:t>);</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projektiga ehitatava hoone pind õppekoha kohta (</w:t>
      </w:r>
      <w:r>
        <w:rPr>
          <w:rFonts w:cs="Times New Roman" w:ascii="Times New Roman" w:hAnsi="Times New Roman"/>
          <w:i/>
          <w:sz w:val="24"/>
          <w:szCs w:val="24"/>
        </w:rPr>
        <w:t>10% koondhindest</w:t>
      </w:r>
      <w:r>
        <w:rPr>
          <w:rFonts w:cs="Times New Roman" w:ascii="Times New Roman" w:hAnsi="Times New Roman"/>
          <w:sz w:val="24"/>
          <w:szCs w:val="24"/>
        </w:rPr>
        <w:t>);</w:t>
      </w:r>
    </w:p>
    <w:p>
      <w:pPr>
        <w:pStyle w:val="Normal"/>
        <w:numPr>
          <w:ilvl w:val="0"/>
          <w:numId w:val="2"/>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ojekti kogumaksumus õppekoha kohta ja kuluefektiivsus (</w:t>
      </w:r>
      <w:r>
        <w:rPr>
          <w:rFonts w:cs="Times New Roman" w:ascii="Times New Roman" w:hAnsi="Times New Roman"/>
          <w:i/>
          <w:sz w:val="24"/>
          <w:szCs w:val="24"/>
        </w:rPr>
        <w:t>10% koondhindes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ndhinnete alusel moodustub ettepanekutes kirjeldatud positiivselt hinnatud projektide pingerida. Projektide pingerea alusel esitab rakendusüksus rakendusasutusele ettepaneku projekti investeeringute kavasse arvamiseks või mitte arvamiseks vooru maksimaalse eelarve piires. Investeeringute kava ettepanekusse esitatakse projektid, mis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nud iga kriteeriumi osas koondhindeks vähemalt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äänud taotlusvooru eelarve pii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a kohaliku omavalitsuse üksus võib ühes taotlusvoorus esitada ühe ettepaneku ühe põhikooli ühe õppehoone ehitamiseks ja sisustamiseks. Maksimaalne toetuse summa ühe projekti kohta on 5 000 000 eurot. Ettepanekud tuleb esitada ülaltoodud vormil SA Innovesse digitaalselt allkirjastatult hiljemalt 02. oktoobrini 2017 kl 1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ksei Stepanov</w:t>
      </w:r>
    </w:p>
    <w:p>
      <w:pPr>
        <w:pStyle w:val="Normal"/>
        <w:spacing w:lineRule="auto" w:line="240" w:before="0" w:after="0"/>
        <w:jc w:val="both"/>
        <w:rPr/>
      </w:pPr>
      <w:r>
        <w:rPr>
          <w:rFonts w:cs="Times New Roman" w:ascii="Times New Roman" w:hAnsi="Times New Roman"/>
          <w:sz w:val="24"/>
          <w:szCs w:val="24"/>
        </w:rPr>
        <w:t>arenguosakonna juhataja</w:t>
        <w:tab/>
        <w:tab/>
        <w:tab/>
        <w:tab/>
        <w:tab/>
        <w:tab/>
        <w:tab/>
        <w:tab/>
        <w:t>18.09.2017</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7:00Z</dcterms:created>
  <dc:creator>Aleksei Stepanov</dc:creator>
  <dc:description/>
  <cp:keywords/>
  <dc:language>en-US</dc:language>
  <cp:lastModifiedBy>Sirle Kupts</cp:lastModifiedBy>
  <cp:lastPrinted>2015-12-09T11:10:00Z</cp:lastPrinted>
  <dcterms:modified xsi:type="dcterms:W3CDTF">2017-09-21T07:57:00Z</dcterms:modified>
  <cp:revision>2</cp:revision>
  <dc:subject/>
  <dc:title/>
</cp:coreProperties>
</file>