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september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4"/>
                        </w:rPr>
                        <w:t>O T S U 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september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avalitsusüksuste ühiselt täidetavate ülesannete delegeerimine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-Virumaa Omavalitsuste Liidule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oses maavalitsuste tegevuse lõpetamise ja nende ülesannete üleandmisega ja 1. jaanuaril 2018. a jõustuva „Kohaliku omavalitsuse korralduse seaduse“ §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õike 2 ja § 22 lõike 1 punkti 37 alusel ning juhindudes 1. jaanuarist 2018. a jõustuva „Vabariigi Valitsuse seaduse“ § 1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lõikest 2 ja „Rahvatervise seaduse muutmise seaduse“ § 10 lõikest 1 ning kohaliku omavalitsuse korralduse seaduse § 62 lõikest 1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navolikogu  o t s u s t a b: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a 1. jaanuarist 2018. a jõustuva „Kohaliku omavalitsuse korralduse seaduse“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lõikes 1 nimetatud omavalitsusüksuste ühiselt täidetava ülesanne maakonna arengu kavandamise ja selle elluviimise suunamise ülesanne alates 1. jaanuarist 2018. a täitmiseks Ida-Virumaa Omavalitsuste Liidule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 rahvatervise ja maakonna turvalisuse valdkonna ülesanded alates 1. jaanuarist   2018. a täitmiseks Ida-Virumaa Omavalitsuste Liidule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 maakonna kultuurikorralduse valdkondade ülesanded alates 1. jaanuarist 2018. a täitmiseks Ida-Virumaa Omavalitsuste Liidule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lena Koršu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lamäe Linnavalitsus, 31.08.2017. a protokoll nr 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koostaja ja ettekandj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kantse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9:00Z</dcterms:created>
  <dc:creator>Marek Marek</dc:creator>
  <dc:description/>
  <dc:language>en-US</dc:language>
  <cp:lastModifiedBy>Morozova Tiia</cp:lastModifiedBy>
  <cp:lastPrinted>2017-08-30T09:03:00Z</cp:lastPrinted>
  <dcterms:modified xsi:type="dcterms:W3CDTF">2017-08-30T06:03:00Z</dcterms:modified>
  <cp:revision>6</cp:revision>
  <dc:subject/>
  <dc:title/>
</cp:coreProperties>
</file>