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16205</wp:posOffset>
                </wp:positionV>
                <wp:extent cx="5821680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2017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15pt;mso-wrap-distance-left:9.05pt;mso-wrap-distance-right:9.05pt;mso-wrap-distance-top:0pt;mso-wrap-distance-bottom:0pt;margin-top:-9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>Силламяэ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>сентября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2017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легирование Союзу самоуправлений Ида-Вирумаа (IVOL) выполнение общих задач единиц самоуправл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прекращением деятельности уездных управ и передачей их задач и на основании вступающих в силу с 1 января 2018 года части 2 статьи 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ункта 37 части 1 статьи 22 «Закона о местном самоуправлении», а также руководствуясь вступающими в силу с 1 января 2018 года частью 2 статьи 10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акона о правительстве Республики»  и частью 1 статьи 10 «Закона об изменении закона о народном здравоохранении», а также частью 1 статьи 62 закона о местном самоуправлении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ородское собрание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 с 1 января 2018 года Союзу самоуправлений Ида-Вирумаа (IVOL) выполнение задачи по планированию и реализации развития уезда, которая согласно вступающей в силу с 1 января 2018 года части 1 статьи 6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Закона о местном самоуправлении» является общей задачей единиц самоуправлений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 с 1 января 2018 года Союзу самоуправлений Ида-Вирумаа (IVOL) выполнение задачи народного здравоохранения и сферы безопасности в уезде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 с 1 января 2018 года Союзу самоуправлений Ида-Вирумаа (IVOL) выполнение задачи сферы организации культурных мероприятий.</w:t>
      </w:r>
    </w:p>
    <w:p>
      <w:pPr>
        <w:pStyle w:val="Style15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но оспорить в Тартуском Административном суде (Jõhvi kohtumaja, Kooli 2a, Jõhvi 41532) в течение 30 дней после его оглаш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на Коршу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53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u w:val="single"/>
        <w:lang w:val="ru-RU"/>
      </w:rPr>
    </w:pPr>
    <w:r>
      <w:rPr>
        <w:rFonts w:cs="Times New Roman" w:ascii="Times New Roman" w:hAnsi="Times New Roman"/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0:00Z</dcterms:created>
  <dc:creator>Marek Marek</dc:creator>
  <dc:description/>
  <cp:keywords/>
  <dc:language>en-US</dc:language>
  <cp:lastModifiedBy>Grezeva Veronika</cp:lastModifiedBy>
  <cp:lastPrinted>2017-08-30T09:03:00Z</cp:lastPrinted>
  <dcterms:modified xsi:type="dcterms:W3CDTF">2017-09-20T08:50:00Z</dcterms:modified>
  <cp:revision>31</cp:revision>
  <dc:subject/>
  <dc:title> </dc:title>
</cp:coreProperties>
</file>