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august 2017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august 2017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7. aasta III lisaeelarve</w:t>
      </w:r>
      <w:bookmarkEnd w:id="0"/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7. aasta III lisaeelarve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7. aasta III lisaeelarve vastavalt määruse lisale.</w:t>
      </w:r>
    </w:p>
    <w:p>
      <w:pPr>
        <w:pStyle w:val="1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lang w:val="et-EE"/>
        </w:rPr>
        <w:t>põhitegevuse tulud  13 674 210 eurot vastavalt lisaeelarve lisale 1;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3 173 478 eurot vastavalt lisaeelarve lisale 2;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4.08.2017. a protokoll nr 38</w:t>
      </w:r>
    </w:p>
    <w:p>
      <w:pPr>
        <w:pStyle w:val="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1"/>
        <w:jc w:val="both"/>
        <w:rPr/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Aleksandr Kanev</w:t>
      </w:r>
    </w:p>
    <w:p>
      <w:pPr>
        <w:pStyle w:val="1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Eevi Paasmäe</w:t>
      </w:r>
    </w:p>
    <w:p>
      <w:pPr>
        <w:pStyle w:val="1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1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p>
      <w:pPr>
        <w:pStyle w:val="Style1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T.Bolšakova</dc:creator>
  <dc:description/>
  <cp:keywords/>
  <dc:language>en-US</dc:language>
  <cp:lastModifiedBy>Sirle Kupts</cp:lastModifiedBy>
  <cp:lastPrinted>2017-08-24T09:34:00Z</cp:lastPrinted>
  <dcterms:modified xsi:type="dcterms:W3CDTF">2017-08-25T06:11:00Z</dcterms:modified>
  <cp:revision>95</cp:revision>
  <dc:subject/>
  <dc:title>Sillamäe linna 2013</dc:title>
</cp:coreProperties>
</file>