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august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august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lang w:val="et-EE"/>
        </w:rPr>
        <w:t>Sillamäe Linnavalitsus esitas 30. juuni 2016. a kirjaga nr 7-3/232-1 Ida-Viru Maavalitsusele taotluse Sillamäe linnas asuva transpordimaa sihtotstarbega Tallinn-Narva tee L20 maaüksuse munitsipaalomandisse andmiseks eesmärgiga realiseerida ehitusprojektis „Põhimaantee 1 (E20) Tallinn-Narva ja Sillamäe Sadama raudtee kahetasandilise ristmiku ehituse ja Sillamäe linna lõigu ümberehituse tehniline projekt (lõik 183,2-187,6 km)“ kavandatu ehk rajada kogujateed ning jalg- ja jalgrattateed. Ida-Viru Maavalitsus teatas oma 11. juuli 2016. a kirjaga nr 8-3/2016/3507-2 Sillamäe Linnavalitsusele, et taotlus tuleb esitada Keskkonnaministrile. Sillamäe Linnavalitsus esitas 28. novembri 2016. a Keskkonnaministrile täiendatud taotluse nr 7-3/329-1 Sillamäe linnas asuva Tallinn-Narva  tee L20 maaüksuse munitsipaalomandisse andmiseks „Maareformi seaduse“ § 28 lõike 2 alusel.</w:t>
      </w:r>
    </w:p>
    <w:p>
      <w:pPr>
        <w:pStyle w:val="TextBody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both"/>
        <w:rPr/>
      </w:pPr>
      <w:r>
        <w:rPr/>
        <w:t>Maa-ameti 16. juuni 2017. a kirja nr 6-8/17/128-11 kohaselt asub osa taotletavast Tallinn-Narva tee L20 maaüksusest Sillamäe Linnavalitsuse 27. augusti 2015. a otsusega nr 84 kehtestatud I. Pavlovi 1 maa-ala detailplaneeringu alal – transpordimaa sihtotstarbega 322 m</w:t>
      </w:r>
      <w:r>
        <w:rPr>
          <w:vertAlign w:val="superscript"/>
        </w:rPr>
        <w:t>2</w:t>
      </w:r>
      <w:r>
        <w:rPr/>
        <w:t xml:space="preserve"> suurune krunt pos 6. Sillamäe Linnavalitsus esitas 1. juuni 2017. a kirjaga nr 7-3/117-1 täiendatud taotluse Sillamäe linnas asuva Turu tee L1 maaüksuse (pindala 322 m</w:t>
      </w:r>
      <w:r>
        <w:rPr>
          <w:vertAlign w:val="superscript"/>
        </w:rPr>
        <w:t>2</w:t>
      </w:r>
      <w:r>
        <w:rPr/>
        <w:t>, sihtotstarve transpordimaa) Sillamäe linna munitsipaalomandisse andmiseks „Maareformi seaduse“ § 28 lõike 2 ja I. Pavlovi 1 maa-ala detailplaneeringu alusel, mille kohaselt on Turu tee L1 maaüksus transpordimaa sihtotstarbega krunt pos 6. Sillamäe Linnavolikogu 30. mai 2017. a otsusega nr 200 „Maa munitsipaalomandisse andmise taotlemine ning sellele koha-aadressi ja sihtotstarbe määramine“ otsustati Turu tee L1 maaüksuse munitsipaalomandisse taotlemine. Taotluse kohaselt asub maaüksusel Sillamäe linna bilanssi ja teeregistrisse kantud Turu tee (reg nr 7350053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unitsipaalomandis olevate hoonete ja rajatiste alune ning neid teenindav maa antakse munitsipaalomandisse „Maareformi seaduse“ § 28 lõike 1 punkti 1 alusel. Vabariigi Valitsuse 2. juuni 2006. a määruse nr 133 „Maa munitsipaalomandisse andmise kord“ § 2 lõike 1 kohaselt otsustab „Maareformi seaduse“ § 28 lõike 1 punkti 1 alusel maa munitsipaalomandisse andmise munitsipaalomandisse taotletava maa asukoha järgne maavanem. Sellega seoses on vaja muuta Sillamäe Linnavolikogu 30. mai 2017. a otsust       nr 200 „Maa munitsipaalomandisse andmise taotlemine ning sellele koha-aadressi ja sihtotstarbe määramine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eltoodust lähtudes ja „Maareformi seaduse“ § 25 lõike 1, § 28 lõike 1 punkti 1, „Maakatastriseaduse“ § 18 lõigete 3 ja 6, „Ruumiandmete seaduse“ § 42, § 48, § 50 lõike 1,   § 54, § 55 lõike 1, Vabariigi Valitsuse 2. juuni 2006. a määruse nr 133 „Maa munitsipaalomandisse andmise kord“ § 2 lõike 1, § 6 lõigete 1 ja 2, Vabariigi Valitsuse       23. oktoobri 2008. a määruse nr 155 „Katastriüksuse sihtotstarvete liigid ja nende määramise kord“ § 1 lõike 2, § 2 lõigete 1 ja 2, § 4 punkti 3, § 5 punktide 1, 2, 4 ja 5, § 6 punkti 5, Sillamäe Linnavolikogu 27. augusti 2015. a määrusega     nr 84 „Sillamäel I. Pavlovi tn 1 maa-ala detailplaneeringu kehtestamine“ kehtestatud Sillamäel I. Pavlovi tn 1 maa-ala detail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Turu tee L1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32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transpordimaa (007, L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4 474 eurot/ha (hinnatsoonis HO 735001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unnistada kehtetuks Sillamäe Linnavolikogu 30. mai 2017. a otsuse nr 200 „Maa munitsipaalomandisse andmise taotlemine ning sellele koha-aadressi ja sihtotstarbe määramine“ punkt 3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7.07.2017. a protokoll nr 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... augusti 2017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267325" cy="4208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Deniss Ishkin</cp:lastModifiedBy>
  <cp:lastPrinted>2017-05-03T10:08:00Z</cp:lastPrinted>
  <dcterms:modified xsi:type="dcterms:W3CDTF">2017-07-25T10:42:00Z</dcterms:modified>
  <cp:revision>70</cp:revision>
  <dc:subject/>
  <dc:title/>
</cp:coreProperties>
</file>