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t-EE"/>
        </w:rPr>
        <w:t>Sillamäe Kannuka Kooli projekteerimis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89078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7.08.2017 14:00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8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7-11T09:51:00Z</dcterms:modified>
  <cp:revision>4</cp:revision>
  <dc:subject/>
  <dc:title>Hanketeade</dc:title>
</cp:coreProperties>
</file>