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77825</wp:posOffset>
                </wp:positionV>
                <wp:extent cx="558673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1938845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9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                                                                                                           15.juuni 2017.a.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2.05pt;mso-wrap-distance-left:9.05pt;mso-wrap-distance-right:9.05pt;mso-wrap-distance-top:0pt;mso-wrap-distance-bottom:0pt;margin-top:29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15604203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8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8"/>
                          <w:lang w:val="et-E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9" w:leader="none"/>
                        </w:tabs>
                        <w:rPr>
                          <w:rFonts w:ascii="Arial" w:hAnsi="Arial" w:cs="Arial"/>
                          <w:sz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                                                                                                           15.juuni 2017.a.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bookmarkStart w:id="0" w:name="_Hlk484608077"/>
      <w:bookmarkEnd w:id="0"/>
      <w:r>
        <w:rPr>
          <w:b/>
          <w:bCs/>
          <w:lang w:val="et-EE"/>
        </w:rPr>
        <w:t>Sillamäe linna valimiskomisjoni mood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_Hlk484608077"/>
      <w:bookmarkStart w:id="2" w:name="_Hlk484608077"/>
      <w:bookmarkEnd w:id="2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“</w:t>
      </w:r>
      <w:r>
        <w:rPr>
          <w:lang w:val="et-EE"/>
        </w:rPr>
        <w:t xml:space="preserve">Kohaliku omavalitsuse korralduse seaduse” § 22 lõike 1 punkti 13, “Kohaliku omavalitsuse volikogu valimise seaduse” § 14 lõigete 1, 2 ja 5, “Haldusmenetluse seaduse” § 31 lõike 2 alusel ning lähtudes Sillamäe linnasekretäri 07.juuni 2017. aasta ettepanekust nr </w:t>
      </w:r>
      <w:r>
        <w:rPr>
          <w:bCs/>
          <w:lang w:val="et-EE"/>
        </w:rPr>
        <w:t>11-11/1528</w:t>
      </w:r>
      <w:r>
        <w:rPr>
          <w:lang w:val="et-EE"/>
        </w:rPr>
        <w:t xml:space="preserve"> linna valimiskomisjoni liikmete ja asendusliikmete nimetamise kohta ning arvestades, et seadusjärgselt on linna valimiskomisjoni esimees linnasekretär, linnavolikogu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Võtta teadmiseks, et “Kohaliku omavalitsuse volikogu valimise seaduse” § 14 lõike 4 järgi on Sillamäe linna valimiskomisjoni esimeheks linnasekretär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Nimetada Sillamäe linna valimiskomisjoni liikmeteks Sirle Kupts, Nadežda Kaneva ja Irina Oks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Nimetada Sillamäe linna valimiskomisjoni esimeseks asendusliikmeks Marina Kostjukevitš ja teiseks asendusliikmeks Irina Uljanov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et-EE"/>
        </w:rPr>
        <w:t>Linnakantseleil korraldada otsuse avaldamine ajalehes Sillamäeski Vestn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sus35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2:00Z</dcterms:created>
  <dc:creator>HO</dc:creator>
  <dc:description/>
  <cp:keywords/>
  <dc:language>en-US</dc:language>
  <cp:lastModifiedBy>Andrei</cp:lastModifiedBy>
  <cp:lastPrinted>2013-06-12T09:21:00Z</cp:lastPrinted>
  <dcterms:modified xsi:type="dcterms:W3CDTF">2017-06-07T11:44:00Z</dcterms:modified>
  <cp:revision>11</cp:revision>
  <dc:subject/>
  <dc:title> </dc:title>
</cp:coreProperties>
</file>