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object w:dxaOrig="3211" w:dyaOrig="3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0.2pt;width:40pt;height:45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355498968" r:id="rId2"/>
        </w:objec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br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SILLAMÄE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 S T U N G I    P R O T O K O L L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l</w:t>
        <w:tab/>
        <w:tab/>
        <w:tab/>
        <w:tab/>
        <w:tab/>
        <w:tab/>
        <w:tab/>
        <w:tab/>
        <w:t>25. mail 2017. a      nr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tung algas kell 10:00 ja lõppes  12</w:t>
      </w:r>
      <w:r>
        <w:rPr>
          <w:vertAlign w:val="superscript"/>
          <w:lang w:val="et-EE"/>
        </w:rPr>
        <w:t>0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tung toimus: Kesk tn 27 istungite saali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tungit juhatas: linnapea Tõnis Kalbe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tokollis: Tiia Moroz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tungist võtsid osa: aselinnapead Aleksandr Kanev, Tatjana Ivanova ja Eevi Paasmäe, linnavalitsuse liige Andrei Birov, linnasekretär Andrei Iono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birääkimised päevakorra suh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OTSUSTATI</w:t>
      </w:r>
      <w:r>
        <w:rPr>
          <w:lang w:val="et-EE"/>
        </w:rPr>
        <w:t>: kinnitada järgmine päevakor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1.</w:t>
      </w:r>
      <w:r>
        <w:rPr>
          <w:b/>
          <w:lang w:val="et-EE"/>
        </w:rPr>
        <w:t xml:space="preserve"> </w:t>
      </w:r>
      <w:r>
        <w:rPr>
          <w:lang w:val="et-EE"/>
        </w:rPr>
        <w:t>Sillamäe Linnavolikogu määruste ja otsuste heakskiitmine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1.5.</w:t>
      </w:r>
      <w:r>
        <w:rPr>
          <w:b/>
          <w:lang w:val="et-EE"/>
        </w:rPr>
        <w:t xml:space="preserve"> </w:t>
      </w:r>
      <w:r>
        <w:rPr>
          <w:lang w:val="et-EE"/>
        </w:rPr>
        <w:t>Sillamäe linna 2016. aasta konsolideerimisgrupi majandusaasta aruand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ettekandja Tatjana Iva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KUULATI</w:t>
      </w:r>
      <w:r>
        <w:rPr>
          <w:lang w:val="et-EE"/>
        </w:rPr>
        <w:t xml:space="preserve">: Tatjana Ivanova ettekannet  2016. aasta majandusaasta aruand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OTSUSTATI</w:t>
      </w:r>
      <w:r>
        <w:rPr>
          <w:lang w:val="et-EE"/>
        </w:rPr>
        <w:t>: Kiita heaks ja esitada volikogule kinnitamiseks otsuse „Sillamäe linna       2016. aasta konsolideerimisgrupi majandusaasta aruande kinnitamine“ eelnõu ning ettekandjaks volikogus määrata aselinnapea Tatjana  Ivano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õnis  Kalbe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7:00Z</dcterms:created>
  <dc:creator>Morozova Tiia</dc:creator>
  <dc:description/>
  <cp:keywords/>
  <dc:language>en-US</dc:language>
  <cp:lastModifiedBy>Jelena Kutsenko</cp:lastModifiedBy>
  <cp:lastPrinted>2017-05-30T14:17:00Z</cp:lastPrinted>
  <dcterms:modified xsi:type="dcterms:W3CDTF">2017-05-30T11:17:00Z</dcterms:modified>
  <cp:revision>2</cp:revision>
  <dc:subject/>
  <dc:title/>
</cp:coreProperties>
</file>