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8083820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39029860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 2017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 2017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Sillamäe linna arengukava eelnõu vastuvõtmine ja avalikustamin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1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7,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4, Sillamäe Linnavolikogu 30. septembri 2003. a määrusega nr 14/27-m kinnitatud „Sillamäe linna põhimääruse“ § 49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gete 1 ja 2 alusel ning Sillamäe linna arengukava läbivaatamiseks ning avalikkuse kaasamiseks arengu kavandamise protsessi,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linnavolikogu o t s u s t a b:</w:t>
      </w:r>
    </w:p>
    <w:p>
      <w:pPr>
        <w:pStyle w:val="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arengukava 2017 – 2021 eelnõu (lisatud).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valikustada Sillamäe linna arengukava 2017 – 2021 eelnõu linnakantseleis ja linna veebilehel ajavahemikus 1. juulist 11. augustini 2017. a.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ehtestada Sillamäe linna arengukava 2017 – 2021 kohta ettepanekute esitamise tähtajaks 18. august 2017. a.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 arengukava 2017 – 2021 eelnõu avalik arutelu viia läbi 21. augustil 2017. a kell 13.00 Sillamäe Linnavalitsuses (asukoht: Kesk tn 27, Sillamäe)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Otsust on võimalik vaidlustada Tartu Halduskohtus (</w:t>
      </w:r>
      <w:r>
        <w:rPr>
          <w:rFonts w:eastAsia="Calibri"/>
        </w:rPr>
        <w:t>Jõhvi kohtumaja, Kooli 2a, Jõhvi 41532</w:t>
      </w:r>
      <w:r>
        <w:rPr/>
        <w:t>) 30 päeva jooksul arvates otsuse teatavakstegemises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5.05.2017. a protokoll nr 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enguosakonna juhataja Aleksei Stepan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Eevi Paasmä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1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t-EE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5:00Z</dcterms:created>
  <dc:creator>Tõnis Kalberg</dc:creator>
  <dc:description/>
  <dc:language>en-US</dc:language>
  <cp:lastModifiedBy>Morozova Tiia</cp:lastModifiedBy>
  <cp:lastPrinted>2017-05-24T10:11:00Z</cp:lastPrinted>
  <dcterms:modified xsi:type="dcterms:W3CDTF">2017-05-24T07:12:00Z</dcterms:modified>
  <cp:revision>11</cp:revision>
  <dc:subject/>
  <dc:title>Sillamäe linna arengukava eelnõu heakskiitmine ja avalikustamine</dc:title>
</cp:coreProperties>
</file>