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ERIARVAMUS</w:t>
      </w:r>
    </w:p>
    <w:p>
      <w:pPr>
        <w:pStyle w:val="Style16"/>
        <w:jc w:val="both"/>
        <w:rPr>
          <w:b/>
          <w:b/>
        </w:rPr>
      </w:pPr>
      <w:r>
        <w:rPr>
          <w:bCs/>
          <w:i/>
        </w:rPr>
        <w:t>Sillamäe Linnavolikogu määruse eelnõu „Tänava- ja turukaubanduse kord</w:t>
      </w:r>
      <w:r>
        <w:rPr>
          <w:bCs/>
          <w:i/>
          <w:iCs/>
        </w:rPr>
        <w:t>“</w:t>
      </w:r>
      <w:r>
        <w:rPr>
          <w:bCs/>
          <w:i/>
        </w:rPr>
        <w:t xml:space="preserve"> ko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itatud juhindudes Sillamäe Linnavalitsuse 20. juuni 2006. a määruse nr 7 „Sillamäe linna asutuste ühtne asjaajamiskord“ § 20 lõikest 4 ja Sillamäe linnapea 22. märtsi 2006. a käskkirjaga nr 20.2-1/40 kinnitatud Linnakantselei õigusnõuniku ametijuhendi punktist 5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ään oma 24. mail 2017. a esitatud eriarvamusele juurde, et </w:t>
      </w:r>
      <w:r>
        <w:rPr>
          <w:lang w:eastAsia="et-EE"/>
        </w:rPr>
        <w:t xml:space="preserve">käesoleval juhul kehtestab määruse eelnõu </w:t>
      </w:r>
      <w:r>
        <w:rPr/>
        <w:t>tänavakaubanduse (eelnõu § 5) ja turukaubanduse (eelnõu § 8) täiendavad tingimused</w:t>
      </w:r>
      <w:r>
        <w:rPr>
          <w:lang w:eastAsia="et-EE"/>
        </w:rPr>
        <w:t>.</w:t>
      </w:r>
    </w:p>
    <w:p>
      <w:pPr>
        <w:pStyle w:val="Normal"/>
        <w:jc w:val="both"/>
        <w:rPr>
          <w:lang w:eastAsia="et-EE"/>
        </w:rPr>
      </w:pPr>
      <w:r>
        <w:rPr>
          <w:lang w:eastAsia="et-EE"/>
        </w:rPr>
      </w:r>
    </w:p>
    <w:p>
      <w:pPr>
        <w:pStyle w:val="Normal"/>
        <w:jc w:val="both"/>
        <w:rPr>
          <w:lang w:eastAsia="et-EE"/>
        </w:rPr>
      </w:pPr>
      <w:r>
        <w:rPr>
          <w:lang w:eastAsia="et-EE"/>
        </w:rPr>
        <w:t xml:space="preserve">Lisaks viitan Riigikohtu praktikale, so Riigikohtu 25. juuni 2009. a otsuse nr 3-4-1-3-09 </w:t>
      </w:r>
      <w:r>
        <w:rPr/>
        <w:t>punktile 20</w:t>
      </w:r>
      <w:r>
        <w:rPr>
          <w:lang w:eastAsia="et-EE"/>
        </w:rPr>
        <w:t xml:space="preserve">: </w:t>
      </w:r>
      <w:r>
        <w:rPr/>
        <w:t>„Halduskohus märgib õigesti, et volitusnorm kirjavahetuse korra kehtestamiseks tähendab üksnes volitust kehtestada menetlusnormid, mis reguleerivad kirjavahetuse korraldamist ja seaduses sätestatud kohustus- ja keelunormide täitmist. Kord tähendab seaduses sisalduva üldkorra tehnilist täpsustamist (RKPJK 24. detsembri 2002. aasta otsus kohtuasjas nr 3-4-1-10-02, punkt 25) ning korra kehtestamiseks antud volitusnorm ei hõlma volitust kehtestada seadusega võrreldes täiendavaid sisulisi piiranguid kinnipeetavate kirjavahetusele.“.</w:t>
      </w:r>
    </w:p>
    <w:p>
      <w:pPr>
        <w:pStyle w:val="Normal"/>
        <w:jc w:val="both"/>
        <w:rPr>
          <w:lang w:eastAsia="et-EE"/>
        </w:rPr>
      </w:pPr>
      <w:r>
        <w:rPr>
          <w:lang w:eastAsia="et-EE"/>
        </w:rPr>
      </w:r>
    </w:p>
    <w:p>
      <w:pPr>
        <w:pStyle w:val="Normal"/>
        <w:jc w:val="both"/>
        <w:rPr/>
      </w:pPr>
      <w:r>
        <w:rPr/>
        <w:t>Riigikohtu selgituse kohaselt tähendab kord „[---] seaduses sisalduva üldkorra tehnilist täpsustamist [---] ning korra kehtestamiseks antud volitusnorm ei hõlma volitust kehtestada seadusega võrreldes täiendavaid sisulisi piirangu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ubTS § 17 lg 4 – „kohaliku omavalitsuse üksus võib lisaks käesolevas seaduses sätestatule kehtestada tänava- või turukaubanduse korr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ega tuleneb sättest üheselt, et kohaliku omavalitsuse üksusel on õigus kehtestada vaid kord (menetlus), mitte aga kehtestada tänava- või turukaubanduse tingimu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iss Iškin</w:t>
      </w:r>
    </w:p>
    <w:p>
      <w:pPr>
        <w:pStyle w:val="Normal"/>
        <w:jc w:val="both"/>
        <w:rPr/>
      </w:pPr>
      <w:r>
        <w:rPr/>
        <w:t>Sillamäe Linnavalitsuse õigusnõunik</w:t>
      </w:r>
    </w:p>
    <w:p>
      <w:pPr>
        <w:pStyle w:val="Normal"/>
        <w:jc w:val="both"/>
        <w:rPr/>
      </w:pPr>
      <w:r>
        <w:rPr/>
        <w:t>07.06.2017. 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0:00Z</dcterms:created>
  <dc:creator>Deniss Iškin</dc:creator>
  <dc:description/>
  <cp:keywords/>
  <dc:language>en-US</dc:language>
  <cp:lastModifiedBy>Deniss Ishkin</cp:lastModifiedBy>
  <cp:lastPrinted>2017-05-24T10:23:00Z</cp:lastPrinted>
  <dcterms:modified xsi:type="dcterms:W3CDTF">2017-06-07T07:38:00Z</dcterms:modified>
  <cp:revision>55</cp:revision>
  <dc:subject/>
  <dc:title>Eriarvamus</dc:title>
</cp:coreProperties>
</file>