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LLAMÄE KESK tn 27 PEASISSEKÄIGU OSALINE REMONT,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AUTAHVLI SOKLI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lang w:val="en-US"/>
        </w:rPr>
        <w:t>8.06.2017.a kell 13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0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6-06T05:42:00Z</dcterms:modified>
  <cp:revision>3</cp:revision>
  <dc:subject/>
  <dc:title>Hanketeade</dc:title>
</cp:coreProperties>
</file>