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Tulemus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  <w:lang w:val="et-EE"/>
        </w:rPr>
        <w:t>Transport Remniku lastelaagriss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 xml:space="preserve">Sillamäe Linnavalitsus (asukohaga Sillamäel Kesk 27, registrikood 75003909, telefon 392 5700, faks 392 5701, e-post: linnavalitsus@sillamae.ee) teatab, e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uka pakkumuse tegi pakkuja  - Tõnu Tours Osaühing (registrikood 11336111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>Pakkumuse maksumus käibemaksuga - 600 eurot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1:00Z</dcterms:created>
  <dc:creator>Tatjana Bolshakova</dc:creator>
  <dc:description/>
  <dc:language>en-US</dc:language>
  <cp:lastModifiedBy>Tatjana Bolshakova</cp:lastModifiedBy>
  <dcterms:modified xsi:type="dcterms:W3CDTF">2017-06-30T08:21:00Z</dcterms:modified>
  <cp:revision>2</cp:revision>
  <dc:subject/>
  <dc:title>Hanketeade</dc:title>
</cp:coreProperties>
</file>