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mai 2017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mai 2017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7. aasta II lisaeelarve</w:t>
      </w:r>
      <w:bookmarkEnd w:id="0"/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7. aasta II lisaeelarv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7. aasta II lisaeelarve vastavalt määruse lisale.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 13 579 473 eurot vastavalt lisaeelarve lisale 1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3 075 565 eurot vastavalt lisaeelarve lisale 2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1.05.2017. a protokoll nr 25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Style12"/>
        <w:jc w:val="both"/>
        <w:rPr/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Aleksandr Kanev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Eevi Paasmäe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dc:language>en-US</dc:language>
  <cp:lastModifiedBy>Morozova Tiia</cp:lastModifiedBy>
  <cp:lastPrinted>2017-05-10T13:25:00Z</cp:lastPrinted>
  <dcterms:modified xsi:type="dcterms:W3CDTF">2017-05-10T10:26:00Z</dcterms:modified>
  <cp:revision>86</cp:revision>
  <dc:subject/>
  <dc:title>Sillamäe linna 2013</dc:title>
</cp:coreProperties>
</file>