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ääruse eelnõu „Noorsootöö seaduses sätestatud </w:t>
      </w:r>
      <w:r>
        <w:rPr>
          <w:rFonts w:cs="Times New Roman" w:ascii="Times New Roman" w:hAnsi="Times New Roman"/>
          <w:bCs/>
          <w:i/>
          <w:sz w:val="24"/>
          <w:szCs w:val="24"/>
        </w:rPr>
        <w:t xml:space="preserve">kohaliku omavalitsuse pädevusse antud </w:t>
      </w:r>
      <w:r>
        <w:rPr>
          <w:rFonts w:cs="Times New Roman" w:ascii="Times New Roman" w:hAnsi="Times New Roman"/>
          <w:i/>
          <w:sz w:val="24"/>
          <w:szCs w:val="24"/>
        </w:rPr>
        <w:t>ülesannete delegeerimine“ juur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04.2017. a kuulutati välja „Noorsootöö seaduse, erakooliseaduse ja huvikooli seaduse muutmise seadus“, mille kohaselt täiendati „Noorsootöö seadus“ (edaspidi NTS) §-dega 15² ja 19¹, millega kohaliku omavalitsuse üksuse pädevusse pannakse täiendavad küsimused. Muudatused jõustuvad 2017. aasta 1. juulil. Määruse eelnõu kohaselt küsimuste operatiivseks lahendamiseks delegeeritakse Sillamäe Linnavalitsusele järgmiste NTSi muudatustega kohaliku omavalitsuse üksuse pädevusse antud küsimuste lahendam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TS §-s 15² sätestatakse linna huvihariduse ja huvitegevuse kava, kus linn koostab noorte huvihariduse ja huvitegevuse kava, mis võib olla koostatud pikemaks perioodiks kui üks aasta ning olla osa linna arengukavast. Huvihariduse ja huvitegevuse kava peab sisaldama:</w:t>
      </w:r>
    </w:p>
    <w:p>
      <w:pPr>
        <w:pStyle w:val="NoSpacing"/>
        <w:jc w:val="both"/>
        <w:rPr>
          <w:rFonts w:ascii="Times New Roman" w:hAnsi="Times New Roman" w:cs="Times New Roman"/>
          <w:sz w:val="24"/>
          <w:szCs w:val="24"/>
        </w:rPr>
      </w:pPr>
      <w:r>
        <w:rPr>
          <w:rFonts w:cs="Times New Roman" w:ascii="Times New Roman" w:hAnsi="Times New Roman"/>
          <w:sz w:val="24"/>
          <w:szCs w:val="24"/>
        </w:rPr>
        <w:t>1) huvihariduses ja huvitegevuses osalevate noorte arvu 1. oktoobri seisuga;</w:t>
      </w:r>
    </w:p>
    <w:p>
      <w:pPr>
        <w:pStyle w:val="NoSpacing"/>
        <w:jc w:val="both"/>
        <w:rPr>
          <w:rFonts w:ascii="Times New Roman" w:hAnsi="Times New Roman" w:cs="Times New Roman"/>
          <w:sz w:val="24"/>
          <w:szCs w:val="24"/>
        </w:rPr>
      </w:pPr>
      <w:r>
        <w:rPr>
          <w:rFonts w:cs="Times New Roman" w:ascii="Times New Roman" w:hAnsi="Times New Roman"/>
          <w:sz w:val="24"/>
          <w:szCs w:val="24"/>
        </w:rPr>
        <w:t>2) huvihariduses ja huvitegevuses osalemise võimalusi 1. oktoobri seisuga;</w:t>
      </w:r>
    </w:p>
    <w:p>
      <w:pPr>
        <w:pStyle w:val="NoSpacing"/>
        <w:jc w:val="both"/>
        <w:rPr>
          <w:rFonts w:ascii="Times New Roman" w:hAnsi="Times New Roman" w:cs="Times New Roman"/>
          <w:sz w:val="24"/>
          <w:szCs w:val="24"/>
        </w:rPr>
      </w:pPr>
      <w:r>
        <w:rPr>
          <w:rFonts w:cs="Times New Roman" w:ascii="Times New Roman" w:hAnsi="Times New Roman"/>
          <w:sz w:val="24"/>
          <w:szCs w:val="24"/>
        </w:rPr>
        <w:t>3) kitsaskohti huvihariduse ja huvitegevuse kättesaadavuses ja mitmekesisuses;</w:t>
      </w:r>
    </w:p>
    <w:p>
      <w:pPr>
        <w:pStyle w:val="NoSpacing"/>
        <w:jc w:val="both"/>
        <w:rPr>
          <w:rFonts w:ascii="Times New Roman" w:hAnsi="Times New Roman" w:cs="Times New Roman"/>
          <w:sz w:val="24"/>
          <w:szCs w:val="24"/>
        </w:rPr>
      </w:pPr>
      <w:r>
        <w:rPr>
          <w:rFonts w:cs="Times New Roman" w:ascii="Times New Roman" w:hAnsi="Times New Roman"/>
          <w:sz w:val="24"/>
          <w:szCs w:val="24"/>
        </w:rPr>
        <w:t>4) tegevusi kitsaskohtade lahendamiseks.</w:t>
      </w:r>
    </w:p>
    <w:p>
      <w:pPr>
        <w:pStyle w:val="NoSpacing"/>
        <w:jc w:val="both"/>
        <w:rPr>
          <w:rFonts w:ascii="Times New Roman" w:hAnsi="Times New Roman" w:cs="Times New Roman"/>
          <w:sz w:val="24"/>
          <w:szCs w:val="24"/>
        </w:rPr>
      </w:pPr>
      <w:r>
        <w:rPr>
          <w:rFonts w:cs="Times New Roman" w:ascii="Times New Roman" w:hAnsi="Times New Roman"/>
          <w:sz w:val="24"/>
          <w:szCs w:val="24"/>
        </w:rPr>
        <w:t>Linn esitab huvihariduse ja huvitegevuse kava või esitatud kavas tehtud muudatused ning kava täitmise iga-aastased tulemused 15. jaanuariks Haridus- ja Teadusministeeriumile või tema volitatud asutus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TS §-s 19¹ sätestatakse linna huvihariduse ja huvitegevuse kava esitamine 2017. aastal ning 2017. aasta huvihariduse ja huvitegevuse kava täitmise tulemuste esitamine. 2017. aastal esitab linn huvihariduse ja huvitegevuse kava 1. juuli seisuga Haridus- ja Teadusministeeriumile või tema volitatud asutusele 2017. aasta 1. septembriks. 2017. aasta huvihariduse ja huvitegevuse kava täitmise tulemused esitab linn koos 2018. aasta huvihariduse ja huvitegevuse kava täitmise tulemustega Haridus- ja Teadusministeeriumile või tema volitatud asutusele 2019. aasta           15. jaanuari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u omavalitsuse korralduse seaduse“ § 22 lõike 2 järgi õigusaktiga kohaliku omavalitsuse üksuse pädevusse antud küsimused otsustab omavalitsusüksuse nimel volikogu, kes võib nende küsimuste lahendamise volitada linnavalitsus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evi Paasmäe</w:t>
      </w:r>
    </w:p>
    <w:p>
      <w:pPr>
        <w:pStyle w:val="NoSpacing"/>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43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329</Words>
  <Characters>1909</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7:00Z</dcterms:created>
  <dc:creator>Eevi Paasmae</dc:creator>
  <dc:description/>
  <dc:language>en-US</dc:language>
  <cp:lastModifiedBy>Deniss Ishkin</cp:lastModifiedBy>
  <dcterms:modified xsi:type="dcterms:W3CDTF">2017-05-2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