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 2017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8.4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 2017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volikogu 30. septembri 2003. a määrusega nr 14/27-m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innitatud „Sillamäe linna põhimääruse“ muutmine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1 punkti 9 alusel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3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 põhimääruse muutmine</w:t>
      </w:r>
    </w:p>
    <w:p>
      <w:pPr>
        <w:pStyle w:val="Style11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olikogu 30. septembri 2003. a määrusega nr 14/27-m kinnitatud „Sillamäe linna põhimääruses“ (RT IV, 11.03.2014, 3) tehakse järgmised muudatused: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määruse § 55 lõikes 1 asendatakse sõnad „2 000 eurot“ sõnadega „5 000 eurot“;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määruse § 71 lõike 1 punktis 2 asendatakse sõnad „2 000 eurot“ sõnadega „5 000 eurot“;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määruse § 81 lõikes 5 asendatakse sõnad „2 000 eurot“ sõnadega „5 000 eurot“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§ 2.</w:t>
      </w:r>
      <w:r>
        <w:rPr>
          <w:sz w:val="24"/>
          <w:szCs w:val="24"/>
          <w:lang w:val="et-EE"/>
        </w:rPr>
        <w:t xml:space="preserve"> Rakendatakse tagasiulatuvalt 01.jaanuarist 2017.a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5.05.2017. a protokoll nr 27</w:t>
      </w:r>
    </w:p>
    <w:p>
      <w:pPr>
        <w:pStyle w:val="Style1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aselinnapea Tatjana Ivanova</w:t>
      </w:r>
    </w:p>
    <w:p>
      <w:pPr>
        <w:pStyle w:val="Style1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Style11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Aleksandr Kanev</w:t>
      </w:r>
    </w:p>
    <w:p>
      <w:pPr>
        <w:pStyle w:val="Style11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Style11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§ %1. 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m">
    <w:name w:val="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BlockText">
    <w:name w:val="Block Text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8:00Z</dcterms:created>
  <dc:creator>Deniss Iškin, Tatjana Ivanova</dc:creator>
  <dc:description/>
  <cp:keywords/>
  <dc:language>en-US</dc:language>
  <cp:lastModifiedBy>Sirle Kupts</cp:lastModifiedBy>
  <cp:lastPrinted>2017-05-24T10:00:00Z</cp:lastPrinted>
  <dcterms:modified xsi:type="dcterms:W3CDTF">2017-05-25T13:15:00Z</dcterms:modified>
  <cp:revision>33</cp:revision>
  <dc:subject/>
  <dc:title>Sillamäe Põhimääruse muutmine</dc:title>
</cp:coreProperties>
</file>