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TUSKIRI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ääruse eelnõu „Sillamäe Linnavolikogu 30. septembri 2003. a määrusega nr 14/27-m kinnitatud „Sillamäe linna põhimääruse“ muutmine“ juurd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Seoses materiaalse ja immateriaalse põhivara, kinnisvarainvesteeringute ja bioloogilise vara soetusmaksumuse piirmäära tõstmisega 5 000 euroni</w:t>
      </w:r>
      <w:r>
        <w:rPr>
          <w:rStyle w:val="Appleconvertedspace"/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äpsustatakse  Sillamäe linna põhimääruses linnavara jääkmaksumus linnavara üleandmisel, võõrandamisel ning mahakandmise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teriaalseks põhivaraks loetakse vara hinnangulise kasuliku tööeaga üle ühe aasta ja soetusmaksumusega alates 5 000 eurost (ilma käibemaksuta), välja arvatud maa, mis võetakse arvele olenemata maksumuses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hivara parendustega seotud kulutused lisatakse põhivara soetusmaksumusele juhul, kui need vastavad materiaalse põhivara mõistele (RTJ 5 tähenduses) ja vara bilansis kajastamise kriteeriumitele ning kulutuse maksumus on vähemalt 5000 eurot (ilma käibemaksuta). Parenduse lisamisel põhivara soetusmaksumusele hinnatakse võimalikku vara järelejäänud eluea pikenemist ning olulise muutuse korral korrigeeritakse amortisatsiooninorm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iväliselt arvestatakse väheväärtuslikku vara, mille soetusmaksumus on 500 kuni 5000 eurot (ilma käibemaksut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Ivano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linnape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573ee7"/>
    <w:pPr>
      <w:spacing w:lineRule="auto" w:line="240" w:beforeAutospacing="1" w:afterAutospacing="1"/>
      <w:outlineLvl w:val="2"/>
    </w:pPr>
    <w:rPr>
      <w:rFonts w:ascii="Calibri" w:hAnsi="Calibri" w:cs="Calibri"/>
      <w:b/>
      <w:bCs/>
      <w:sz w:val="27"/>
      <w:szCs w:val="27"/>
      <w:lang w:eastAsia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73ee7"/>
    <w:rPr>
      <w:rFonts w:ascii="Calibri" w:hAnsi="Calibri" w:cs="Calibri"/>
      <w:b/>
      <w:bCs/>
      <w:sz w:val="27"/>
      <w:szCs w:val="27"/>
      <w:lang w:eastAsia="et-EE"/>
    </w:rPr>
  </w:style>
  <w:style w:type="character" w:styleId="Appleconvertedspace" w:customStyle="1">
    <w:name w:val="apple-converted-space"/>
    <w:basedOn w:val="DefaultParagraphFont"/>
    <w:qFormat/>
    <w:rsid w:val="00573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c43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73ee7"/>
    <w:pPr>
      <w:spacing w:lineRule="auto" w:line="240" w:beforeAutospacing="1" w:afterAutospacing="1"/>
    </w:pPr>
    <w:rPr>
      <w:rFonts w:ascii="Calibri" w:hAnsi="Calibri" w:cs="Calibri"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178</Words>
  <Characters>1034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7:00Z</dcterms:created>
  <dc:creator>Eevi Paasmae</dc:creator>
  <dc:description/>
  <dc:language>en-US</dc:language>
  <cp:lastModifiedBy>Deniss Ishkin</cp:lastModifiedBy>
  <dcterms:modified xsi:type="dcterms:W3CDTF">2017-05-23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