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826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  <w:t>OTS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 mai   2017. a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43.8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  <w:t>OTS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 mai   2017. a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Elanike küsitluse tulemuste kinnita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illamäe Linnavalitsus korraldas Vaivara valla, Narva-Jõesuu ja Sillamäe linna, samuti Kohtla-Järve Viivikonna linnaosa (Viivikonna ja Sirgala) osas Vabariigi Valitsuse algatatud haldusterritoriaalse korralduse ja haldusüksuse piiride muutmise ettepaneku kohta Sillamäe linna elanike arvamuse väljaselgitamiseks küsitlus 23.-24. aprillil 2017. 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üsitlusel küsiti arvamust küsimuses: „Kas Te toetate Vaivara valla,  Narva-Jõesuu ja Sillamäe linna, samuti Kohtla-Järve Viivikonna linnaosa (Viivikonna ja Sirgala) ühinemist uueks omavalitsusüksuseks nimetusega Vaivara vald?“. Arvamust oli võimalik avaldada vastates „jah“ või „ei“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üsitlus viidi läbi 23. aprillil 2017. a veebikeskkonnas VOLIS ning 23. ja 24. aprillil 2017. a Sillamäe Spordikompleksis Kalev (Kesk tn 30, Sillamäe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üsitluse tulemuste protokolli järgi on Sillamäe linna vähemalt 16-aastaste elanike arv 11837 ja küsitluses osales 1501 isiku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üsitluses osalenutest 233 (15,6 %) pooldas Vaivara valla, Narva-Jõesuu ja Sillamäe linna, samuti Kohtla-Järve Viivikonna linnaosa (Viivikonna ja Sirgala) ühinemist uueks omavalitsusüksuseks nimetusega Vaivara vald ja 1260 (84,4 %) olid selle vastu.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b/>
          <w:b/>
          <w:lang w:val="et-EE"/>
        </w:rPr>
      </w:pPr>
      <w:r>
        <w:rPr>
          <w:lang w:val="et-EE"/>
        </w:rPr>
        <w:t>Eelnevat arvestades ning võttes aluseks „Kohaliku omavalitsuse korralduse seaduse“ § 22 lõike 2 ja Vab</w:t>
      </w:r>
      <w:r>
        <w:rPr/>
        <w:t>ariigi Valitsuse 29. juuli 2016. a määruse nr 87 "Haldusterritoriaalse korralduse ja haldusüksuse piiride muutmisega kaasneva elanike arvamuse väljaselgitamise ulatus ja kord" § 17 lõike 6,</w:t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  <w:t>linnavolikogu o t s u s t a b:</w:t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nitada Vaivara valla, Narva-Jõesuu ja Sillamäe linna, samuti Kohtla-Järve Viivikonna linnaosa (Viivikonna ja Sirgala)  osas Vabariigi Valitsuse algatatud haldusterritoriaalse korralduse muutmise kohta Sillamäe linna elanike arvamuse väljaselgitamiseks korraldatud küsitluse tulemused.</w:t>
      </w:r>
    </w:p>
    <w:p>
      <w:pPr>
        <w:pStyle w:val="Style1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35"/>
      </w:tblGrid>
      <w:tr>
        <w:trPr/>
        <w:tc>
          <w:tcPr>
            <w:tcW w:w="3510" w:type="dxa"/>
            <w:tcBorders/>
          </w:tcPr>
          <w:p>
            <w:pPr>
              <w:pStyle w:val="Style12"/>
              <w:jc w:val="both"/>
              <w:rPr>
                <w:lang w:val="et-EE"/>
              </w:rPr>
            </w:pPr>
            <w:r>
              <w:rPr>
                <w:lang w:val="et-EE"/>
              </w:rPr>
              <w:t>Eelnõu esitaja:</w:t>
            </w:r>
          </w:p>
        </w:tc>
        <w:tc>
          <w:tcPr>
            <w:tcW w:w="5535" w:type="dxa"/>
            <w:tcBorders/>
          </w:tcPr>
          <w:p>
            <w:pPr>
              <w:pStyle w:val="Style12"/>
              <w:jc w:val="both"/>
              <w:rPr>
                <w:lang w:val="et-EE"/>
              </w:rPr>
            </w:pPr>
            <w:r>
              <w:rPr>
                <w:lang w:val="et-EE"/>
              </w:rPr>
              <w:t>Sillamäe Linnavalitsus, 27.04.2017. a protokoll nr 2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2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535" w:type="dxa"/>
            <w:tcBorders/>
          </w:tcPr>
          <w:p>
            <w:pPr>
              <w:pStyle w:val="Style12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2"/>
              <w:jc w:val="both"/>
              <w:rPr>
                <w:lang w:val="et-EE"/>
              </w:rPr>
            </w:pPr>
            <w:r>
              <w:rPr>
                <w:lang w:val="et-EE"/>
              </w:rPr>
              <w:t>Eelnõu koostaja ja ettekandja:</w:t>
            </w:r>
          </w:p>
        </w:tc>
        <w:tc>
          <w:tcPr>
            <w:tcW w:w="5535" w:type="dxa"/>
            <w:tcBorders/>
          </w:tcPr>
          <w:p>
            <w:pPr>
              <w:pStyle w:val="Style12"/>
              <w:jc w:val="both"/>
              <w:rPr>
                <w:lang w:val="et-EE"/>
              </w:rPr>
            </w:pPr>
            <w:r>
              <w:rPr>
                <w:lang w:val="et-EE"/>
              </w:rPr>
              <w:t>linnasekretär  Andrei  Ionov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2"/>
              <w:jc w:val="both"/>
              <w:rPr>
                <w:lang w:val="et-EE"/>
              </w:rPr>
            </w:pPr>
            <w:r>
              <w:rPr>
                <w:lang w:val="et-EE"/>
              </w:rPr>
              <w:t>Kooskõlastused:</w:t>
            </w:r>
          </w:p>
        </w:tc>
        <w:tc>
          <w:tcPr>
            <w:tcW w:w="5535" w:type="dxa"/>
            <w:tcBorders/>
          </w:tcPr>
          <w:p>
            <w:pPr>
              <w:pStyle w:val="Style12"/>
              <w:jc w:val="both"/>
              <w:rPr>
                <w:lang w:val="et-EE"/>
              </w:rPr>
            </w:pPr>
            <w:r>
              <w:rPr>
                <w:lang w:val="et-EE"/>
              </w:rPr>
              <w:t>õigusnõunik Deniss Iškin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2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535" w:type="dxa"/>
            <w:tcBorders/>
          </w:tcPr>
          <w:p>
            <w:pPr>
              <w:pStyle w:val="Style12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2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535" w:type="dxa"/>
            <w:tcBorders/>
          </w:tcPr>
          <w:p>
            <w:pPr>
              <w:pStyle w:val="Style12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2"/>
              <w:jc w:val="both"/>
              <w:rPr>
                <w:lang w:val="et-EE"/>
              </w:rPr>
            </w:pPr>
            <w:r>
              <w:rPr>
                <w:lang w:val="et-EE"/>
              </w:rPr>
              <w:t>Vastuvõetud otsus saata:</w:t>
            </w:r>
          </w:p>
        </w:tc>
        <w:tc>
          <w:tcPr>
            <w:tcW w:w="5535" w:type="dxa"/>
            <w:tcBorders/>
          </w:tcPr>
          <w:p>
            <w:pPr>
              <w:pStyle w:val="Style12"/>
              <w:jc w:val="both"/>
              <w:rPr>
                <w:lang w:val="et-EE"/>
              </w:rPr>
            </w:pPr>
            <w:r>
              <w:rPr>
                <w:lang w:val="et-EE"/>
              </w:rPr>
              <w:t>Linnakantselei</w:t>
            </w:r>
          </w:p>
        </w:tc>
      </w:tr>
    </w:tbl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jc w:val="both"/>
      <w:outlineLvl w:val="1"/>
    </w:pPr>
    <w:rPr>
      <w:b/>
      <w:szCs w:val="20"/>
      <w:lang w:val="et-E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" w:hanging="0"/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t-E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09:00Z</dcterms:created>
  <dc:creator>Kalberg Tõnis</dc:creator>
  <dc:description/>
  <dc:language>en-US</dc:language>
  <cp:lastModifiedBy>Morozova Tiia</cp:lastModifiedBy>
  <cp:lastPrinted>2017-04-27T13:24:00Z</cp:lastPrinted>
  <dcterms:modified xsi:type="dcterms:W3CDTF">2017-04-27T10:25:00Z</dcterms:modified>
  <cp:revision>18</cp:revision>
  <dc:subject/>
  <dc:title>Projekti „Sillamäel Lev Tolstoi tänava rekonstrueerimine“ esitamine</dc:title>
</cp:coreProperties>
</file>