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eletuskiri</w:t>
      </w:r>
    </w:p>
    <w:p>
      <w:pPr>
        <w:pStyle w:val="Style16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i/>
          <w:iCs/>
          <w:lang w:val="et-EE"/>
        </w:rPr>
        <w:t xml:space="preserve">Sillamäe Linnavolikogu määruse „Raske ja sügava puudega lastele lapsehoiuteenuse ja muude sotsiaalteenuste osutamise </w:t>
      </w:r>
      <w:r>
        <w:rPr>
          <w:rStyle w:val="StrongEmphasis"/>
          <w:b w:val="false"/>
          <w:bCs w:val="false"/>
          <w:i/>
          <w:szCs w:val="20"/>
          <w:lang w:val="et-EE"/>
        </w:rPr>
        <w:t>vahendite kasutamise kord</w:t>
      </w:r>
      <w:r>
        <w:rPr>
          <w:lang w:val="et-EE"/>
        </w:rPr>
        <w:t xml:space="preserve"> </w:t>
      </w:r>
      <w:r>
        <w:rPr>
          <w:i/>
          <w:iCs/>
          <w:lang w:val="et-EE"/>
        </w:rPr>
        <w:t>“ eelnõu juurde</w:t>
      </w:r>
    </w:p>
    <w:p>
      <w:pPr>
        <w:pStyle w:val="Style16"/>
        <w:jc w:val="both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lates 1. jaanuarist 2017. a jõustusid „Sotsiaalhoolekande seaduse“ (SHS) muutmised, millega muudetakse lapsehoiuteenuse korraldust ning rahastust. Muudatuste eesmärgiks on raske ja sügava puudega laste sotsiaalteenuste kättesaadavuse parandamine, paindlikuma korralduse loomine ning vanemate hoolduskoormuse vähenda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Riigieelarves määratakse vastavalt riigieelarve võimalustele kohaliku omavalitsuse üksustele toetus raske ja sügava puudega lastele abi osutamiseks. Toetus jaotatakse kohaliku omavalitsuse üksuste vahel proportsionaalselt raske ja sügava puudega laste arv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szCs w:val="23"/>
          <w:lang w:val="et-EE"/>
        </w:rPr>
        <w:t xml:space="preserve">Raske ja sügava puudega lapse sotsiaalteenuste rahastamine ei ole enam reguleeritud lapsehoiuteenuse paragrahvide juures vaid rahastamise peatükis (SHS § 156). Kõik riigieelarvest KOV-idele eraldatavad toetused on SHS-is selle paragrahvi all reguleeritud. Eraldatav toetus ei ole enam mõeldud ainult raske ja sügava puudega lapse lapsehoiuteenuseks. </w:t>
      </w:r>
      <w:r>
        <w:rPr>
          <w:lang w:val="et-EE"/>
        </w:rPr>
        <w:t>Kohaliku omavalitsuse üksus võib kasutada toetust raske ja sügava puudega laste lapsehoiu-, tugiisiku-, sotsiaaltranspordi- või muudeks sotsiaalteenusteks, mis aitavad vähendada raske ja sügava puudega lapse perekonna hoolduskoormust või puudest tulenevat lisavajadust.</w:t>
      </w:r>
    </w:p>
    <w:p>
      <w:pPr>
        <w:pStyle w:val="Normal"/>
        <w:jc w:val="both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jc w:val="both"/>
        <w:rPr>
          <w:szCs w:val="23"/>
          <w:lang w:val="et-EE"/>
        </w:rPr>
      </w:pPr>
      <w:r>
        <w:rPr>
          <w:szCs w:val="23"/>
          <w:lang w:val="et-EE"/>
        </w:rPr>
        <w:t xml:space="preserve">See tähendab, et eraldi ülejäägi kasutamise korda ei ole vaja kehtestada, selle asemel tuleb igal KOV-il kehtestada vahendite kasutamise kord. Ehk milliseid sotsiaalteenuseid nende vahendite eest raske ja sügava puudega lastele ning nende peredele osutatakse. </w:t>
      </w:r>
      <w:r>
        <w:rPr>
          <w:lang w:val="et-EE"/>
        </w:rPr>
        <w:t>Raske ja sügava puudega lastele sotsiaalteenuste osutamise toetust võib kasutada kuni selle kalendriaasta lõpuni, mil sihtrühma kuuluv laps saab 18-aastaseks. Muudatuste eesmärgiks on raske ja sügava puudega laste sotsiaalteenuste kättesaadavuse parandamine, paindlikuma korralduse loomine ning vanemate hoolduskoormuse vähendamine.</w:t>
      </w:r>
    </w:p>
    <w:p>
      <w:pPr>
        <w:pStyle w:val="Style15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Style15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  <w:t>Koostaja:</w:t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  <w:t>………………………</w:t>
      </w:r>
      <w:r>
        <w:rPr>
          <w:lang w:val="et-EE"/>
        </w:rPr>
        <w:t>..</w:t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  <w:t>Tatjana Bolšakova</w:t>
      </w:r>
    </w:p>
    <w:p>
      <w:pPr>
        <w:pStyle w:val="Style15"/>
        <w:rPr>
          <w:lang w:val="et-EE"/>
        </w:rPr>
      </w:pPr>
      <w:r>
        <w:rPr>
          <w:lang w:val="et-EE"/>
        </w:rPr>
      </w:r>
    </w:p>
    <w:p>
      <w:pPr>
        <w:pStyle w:val="Style15"/>
        <w:rPr>
          <w:lang w:val="et-EE"/>
        </w:rPr>
      </w:pPr>
      <w:r>
        <w:rPr>
          <w:lang w:val="et-EE"/>
        </w:rPr>
      </w:r>
    </w:p>
    <w:p>
      <w:pPr>
        <w:pStyle w:val="Style15"/>
        <w:rPr>
          <w:lang w:val="et-EE"/>
        </w:rPr>
      </w:pPr>
      <w:r>
        <w:rPr>
          <w:lang w:val="et-EE"/>
        </w:rPr>
      </w:r>
    </w:p>
    <w:p>
      <w:pPr>
        <w:pStyle w:val="Style15"/>
        <w:rPr>
          <w:lang w:val="et-EE"/>
        </w:rPr>
      </w:pPr>
      <w:r>
        <w:rPr>
          <w:lang w:val="et-EE"/>
        </w:rPr>
      </w:r>
    </w:p>
    <w:p>
      <w:pPr>
        <w:pStyle w:val="Style15"/>
        <w:spacing w:before="240" w:after="28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Mm">
    <w:name w:val="m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41:00Z</dcterms:created>
  <dc:creator>Tatjana Bolshakova</dc:creator>
  <dc:description/>
  <cp:keywords/>
  <dc:language>en-US</dc:language>
  <cp:lastModifiedBy>Deniss Ishkin</cp:lastModifiedBy>
  <dcterms:modified xsi:type="dcterms:W3CDTF">2017-04-19T05:38:00Z</dcterms:modified>
  <cp:revision>6</cp:revision>
  <dc:subject/>
  <dc:title>Riigieelarves määratakse vastavalt riigieelarve võimalustele kohaliku omavalitsuse üksustele toetus raske ja sügava puudega la</dc:title>
</cp:coreProperties>
</file>