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ru-RU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апреля 2017. a №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ru-RU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апреля 2017. a №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астие в MTÜ Virumaa Väikesadamate Ühendus </w: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>16. марта 2017г. MTÜ Virumaa Väikesadamate Ühendus предложило (sisse tulnud 16.03.2017. a nr 10-1/1-1) вступить в члены MTÜ Virumaa Väikesadamate Ühendus (далее наименованный Объединение, registrikood: 80380502). Целью общества является содействовать устойчивому развитию малых портов Вирумаа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>Для достижения целей Объединение проводит обучение, семинары и пр. учебные дни как в Эстонии, так и заграницей, при возможности инвестирует в улучшение портовых услуг, организует совместный маркетинг и мероприятия малых портов, а также представляет интересы портов на разных уровнях. При необходимости привлекаются для проведения консультаций Eesti Väikesadamate Arenduskeskus MTÜ-d и Hoia Eesti Merd MTÜ-d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В связи со строительством прибрежного променада в Силламяэ и малого порта, в будущем городу необходимо эффективно и рационально управлять малым портом, развивать компетенцию портового персонала, а также участвовать в мерах поддержки для малых портов. Создание сети малых портов Вирумаа содействует более быстрому развитию малого порта в Силламяэ, привлечению высококвалифицированных специалистов, использовать снабжение и технологий других портов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ункт 3.3.2 Устава Объединения обязует город Силламяэ как члена Объединения платить членский взнос в утвержденном общим собранием Объединения размере и порядке. Деятельность Объединения базируется прежде всего на проектах.</w:t>
      </w:r>
    </w:p>
    <w:p>
      <w:pPr>
        <w:pStyle w:val="Style14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Исходя из вышеизложенного и на основании пункта 25 части 1 статьи 22 Закона о местном самоуправлении </w: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both"/>
        <w:rPr/>
      </w:pPr>
      <w:r>
        <w:rPr>
          <w:b/>
          <w:lang w:val="ru-RU"/>
        </w:rPr>
        <w:t>Городское Собрание решает:</w:t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ru-RU"/>
        </w:rPr>
        <w:t>В интересах развития малого порта в Силламяэ участвовать в недоходном обществе Virumaa Väikesadamate Ühendus (registrikood: 80380502)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ru-RU"/>
        </w:rPr>
        <w:t>Силламяэскому городскому Управлению назначить представителя в  MTÜ Virumaa Väikesadamate Ühendus и представить заявление о вступлении в члены общества.</w:t>
      </w:r>
    </w:p>
    <w:p>
      <w:pPr>
        <w:pStyle w:val="2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  <w:tab/>
      <w:tab/>
    </w:r>
    <w:r>
      <w:rPr>
        <w:lang w:val="ru-RU"/>
      </w:rPr>
      <w:t>Неофициальный перевод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6:00Z</dcterms:created>
  <dc:creator>Sirle Kupts</dc:creator>
  <dc:description/>
  <cp:keywords/>
  <dc:language>en-US</dc:language>
  <cp:lastModifiedBy>Sirle Kupts</cp:lastModifiedBy>
  <dcterms:modified xsi:type="dcterms:W3CDTF">2017-04-20T12:51:00Z</dcterms:modified>
  <cp:revision>14</cp:revision>
  <dc:subject/>
  <dc:title/>
</cp:coreProperties>
</file>