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SELETUSKI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llamäe Linnavolikogu otsuse eelnõule „Osalemine liikmena mittetulundusühingu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rumaa Väikesadamate Ühendu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TÜ Virumaa Väikesadamate Ühendus asukoht on Eesti Vabariik, Mere pst 20, 41702 Toila, Toila vald, Ida-Virumaa. MTÜ põhikiri on kinnitatud Ühingu üldkoosolekul 30.01.2015 Toilas. Ühing on asutatud määramata tähtajaks. Ühingu eesmärgiks on aidata kaasa Virumaa väikesadamate jätkusuutlikule arengule. Eesmärgi saavutamiseks viib Ühing läbi koolitusi, seminare jm õppepäevi nii Eestis kui välismaal, teostab investeeringuid sadamateenuste parendamiseks, korraldab sadamate ühisturundust ja ühiseid tunnusüritusi ning esindab sadamate huve igal tasandil. Ühing on kasumit mitte taotlev organisatsioon, mis tegutseb avalikes huvides. Ühing võib omada varalisi ja mittevaralisi õigusi ning kanda kohustusi, tal on iseseisev bilan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Hetkel on MTÜ asutajateks ja liikmeteks eraisikutena Mehis Luus ja Hardi Murula. </w:t>
      </w:r>
    </w:p>
    <w:p>
      <w:pPr>
        <w:pStyle w:val="Normal"/>
        <w:numPr>
          <w:ilvl w:val="0"/>
          <w:numId w:val="1"/>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Hetkel liikmemaks ja sisseastumismaks puuduvad. Selle suurused otsustab alati üldkoosolek, sh ka kõik tulevased liikmed konsensuslikult.</w:t>
      </w:r>
    </w:p>
    <w:p>
      <w:pPr>
        <w:pStyle w:val="Normal"/>
        <w:numPr>
          <w:ilvl w:val="0"/>
          <w:numId w:val="1"/>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2016. aasta majandusaruanne on nö 0-aruanne, kuna varasem tegevus on puudunud;</w:t>
      </w:r>
    </w:p>
    <w:p>
      <w:pPr>
        <w:pStyle w:val="Normal"/>
        <w:numPr>
          <w:ilvl w:val="0"/>
          <w:numId w:val="1"/>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Kohustusi ei ole võetud, esitatud on vaid Piirkondade Konkurentsivõime Tugevdamise (PKT) programmi projekt „Virumaa väikesadamate võrgustiku arendamine ja ühisturundamine“, milles Sillamäe linn osaleb partnerina.</w:t>
      </w:r>
    </w:p>
    <w:p>
      <w:pPr>
        <w:pStyle w:val="Normal"/>
        <w:numPr>
          <w:ilvl w:val="0"/>
          <w:numId w:val="1"/>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Ühing on veel üsna noor ning tegevusi ei ole toimunud. Kui PKT projekt peaks käiku minema, siis võetakse kõik partnerid ümber laua ja otsustatakse, kuidas edasi minna. Ilma suurema finantseerimiseta ei ole ühelgi sadamal ega KOV-il võimekust nii palju raha sisse panna, et saaks iseseisvalt ilma projektidega tegevusi teh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eksei Stepan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nguosakonna juhataja</w:t>
        <w:tab/>
        <w:tab/>
        <w:tab/>
        <w:tab/>
        <w:tab/>
        <w:tab/>
        <w:tab/>
        <w:tab/>
        <w:t>19.04.2017</w:t>
      </w:r>
    </w:p>
    <w:sectPr>
      <w:type w:val="nextPage"/>
      <w:pgSz w:w="11906" w:h="16838"/>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50:00Z</dcterms:created>
  <dc:creator>Aleksei Stepanov</dc:creator>
  <dc:description/>
  <dc:language>en-US</dc:language>
  <cp:lastModifiedBy>Morozova Tiia</cp:lastModifiedBy>
  <cp:lastPrinted>2017-04-20T15:09:00Z</cp:lastPrinted>
  <dcterms:modified xsi:type="dcterms:W3CDTF">2017-04-20T12:14:00Z</dcterms:modified>
  <cp:revision>95</cp:revision>
  <dc:subject/>
  <dc:title/>
</cp:coreProperties>
</file>