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bookmarkStart w:id="0" w:name="_GoBack"/>
                            <w:bookmarkEnd w:id="0"/>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OTS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aprill 2017.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bookmarkStart w:id="1" w:name="_GoBack"/>
                      <w:bookmarkEnd w:id="1"/>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OTS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aprill 2017. a nr ...</w:t>
                      </w:r>
                    </w:p>
                  </w:txbxContent>
                </v:textbox>
                <w10:wrap type="topAndBottom"/>
              </v:rect>
            </w:pict>
          </mc:Fallback>
        </mc:AlternateContent>
      </w:r>
    </w:p>
    <w:p>
      <w:pPr>
        <w:pStyle w:val="11"/>
        <w:jc w:val="both"/>
        <w:rPr>
          <w:b/>
          <w:b/>
        </w:rPr>
      </w:pPr>
      <w:r>
        <w:rPr>
          <w:b/>
        </w:rPr>
        <w:t>Sillamäe territooriumil kulgeva Tallinn-Narva maanteelõigu ja selle lähiümbruse</w:t>
      </w:r>
    </w:p>
    <w:p>
      <w:pPr>
        <w:pStyle w:val="11"/>
        <w:jc w:val="both"/>
        <w:rPr>
          <w:b/>
          <w:b/>
        </w:rPr>
      </w:pPr>
      <w:r>
        <w:rPr>
          <w:b/>
        </w:rPr>
        <w:t>detailplaneeringu keskkonnamõju strateegilise hindamise algatamata jätmine</w:t>
      </w:r>
    </w:p>
    <w:p>
      <w:pPr>
        <w:pStyle w:val="11"/>
        <w:jc w:val="both"/>
        <w:rPr>
          <w:b/>
          <w:b/>
        </w:rPr>
      </w:pPr>
      <w:r>
        <w:rPr>
          <w:b/>
        </w:rPr>
      </w:r>
    </w:p>
    <w:p>
      <w:pPr>
        <w:pStyle w:val="11"/>
        <w:jc w:val="both"/>
        <w:rPr/>
      </w:pPr>
      <w:r>
        <w:rPr/>
        <w:t>Sillamäe Linnavolikogu 19. juuni 2012. a otsusega nr 114 „Detailplaneeringu koostamise algatamine“ algatati Sillamäe territooriumil kulgeva Tallinn-Narva maanteelõigu ja selle lähiümbruse detailplaneeringu koostamise ja tehti Sillamäe Linnavalitsusele ülesandeks koostada ja kinnitada Sillamäe territooriumil kulgeva Tallinn-Narva maanteelõigu ja selle lähiümbruse detailplaneeringu lähteülesanne. Detailplaneeringu koostamise eesmärk on Sillamäe territooriumil kulgeva Tallinn-Narva maanteelõigu rekonstrueerimine, tänavate maa-ala ja liikluskorralduse määramine.</w:t>
      </w:r>
    </w:p>
    <w:p>
      <w:pPr>
        <w:pStyle w:val="11"/>
        <w:jc w:val="both"/>
        <w:rPr/>
      </w:pPr>
      <w:r>
        <w:rPr/>
      </w:r>
    </w:p>
    <w:p>
      <w:pPr>
        <w:pStyle w:val="11"/>
        <w:jc w:val="both"/>
        <w:rPr/>
      </w:pPr>
      <w:r>
        <w:rPr/>
        <w:t>Detailplaneeringu koostamise algatamisel käsitleti keskkonnamõju strateegilise hindamise (edaspidi KSH) vajadust. Et detailplaneeringuga kavandatav tegevus ei olnud olulise keskkonnamõjuga ja detailplaneeringuga ei kavandatud teha muudatusi linna üldplaneeringus, ei olnud detailplaneeringu algatamisel KSH kohustust.</w:t>
      </w:r>
    </w:p>
    <w:p>
      <w:pPr>
        <w:pStyle w:val="Style13"/>
        <w:jc w:val="both"/>
        <w:rPr/>
      </w:pPr>
      <w:r>
        <w:rPr/>
      </w:r>
    </w:p>
    <w:p>
      <w:pPr>
        <w:pStyle w:val="Style13"/>
        <w:jc w:val="both"/>
        <w:rPr/>
      </w:pPr>
      <w:r>
        <w:rPr/>
        <w:t xml:space="preserve">14. augusti 2014. a kirjaga teatas Maanteeamet, et Maanteeamet on tehnilise projekti koostamise raames teostanud maanteele Sillamäe lõigul täiendavad liiklusuuringud ning analüüsinud koostatud lahendust ja välja töötanud uue eskiisi, mistõttu palus detailplaneeringu menetluse peatada. 20. veebruaril 2015. a esitas detailplaneeringu koostaja </w:t>
      </w:r>
      <w:r>
        <w:rPr>
          <w:sz w:val="22"/>
          <w:szCs w:val="22"/>
        </w:rPr>
        <w:t>OÜ ARTES TERRAE</w:t>
      </w:r>
      <w:r>
        <w:rPr/>
        <w:t xml:space="preserve"> taotluse temaga sõlmitud hankelepingu muutmiseks põhjusel, et tööde tegemine on pikemaks ajaks peatatud. Ettepaneku järgi nõustus detailplaneeringu koostaja hankelepingu täitmise peatamisega kuni Maanteeameti poolt hangitava töö valmimiseni tasemel, mis võimaldab detailplaneeringu koostamise jätkamist.</w:t>
      </w:r>
    </w:p>
    <w:p>
      <w:pPr>
        <w:pStyle w:val="Style13"/>
        <w:jc w:val="both"/>
        <w:rPr/>
      </w:pPr>
      <w:r>
        <w:rPr/>
      </w:r>
    </w:p>
    <w:p>
      <w:pPr>
        <w:pStyle w:val="Style13"/>
        <w:jc w:val="both"/>
        <w:rPr/>
      </w:pPr>
      <w:r>
        <w:rPr/>
        <w:t>Sillamäe Linnavalitsus leidis, et detailplaneeringu menetluse peatamise tingib objektiivne asjaolu ja 5. märtsi 2015. a korraldusega nr 111-k „Hankelepingu muutmine“ peatas hankelepingu täitmine kuni Maanteeameti poolt riigihankes „Põhimaantee 1 (E20) Tallinn–Narva ja Sillamäe sadama raudtee kahetasandilise ristmiku ehituse ja Sillamäe linna lõigu ümberehituse tehniline projekt“ hangitava töö valmimiseni tasemel, mis võimaldab detailplaneeringu koostamise jätkamist.</w:t>
      </w:r>
    </w:p>
    <w:p>
      <w:pPr>
        <w:pStyle w:val="11"/>
        <w:jc w:val="both"/>
        <w:rPr/>
      </w:pPr>
      <w:r>
        <w:rPr/>
      </w:r>
    </w:p>
    <w:p>
      <w:pPr>
        <w:pStyle w:val="Style13"/>
        <w:jc w:val="both"/>
        <w:rPr/>
      </w:pPr>
      <w:r>
        <w:rPr/>
        <w:t>Detailplaneeringu koostamise lähteülesande järgi tuleb planeeringu koostamisel arvestada maantee rekonstrueerimiseks koostatud tehnilisi projekte ning planeering tuleb kooskõlastada muuhulgas Maanteeametiga. Maantee rekonstrueerimiseks koostatud tehniliste projektide arvestamiseks teatas Maanteeamet 18. augustil 2016. a oma kirjaga nr 15-4/15-00377/069, et Maanteeamet on vastu võtnud Selektor Projekt OÜ poolt koostatud projekti „Põhimaantee 1 (E20) Tallinn-Narva ja Sillamäe sadama raudtee kahetasandilise ristmiku ehituse ja Sillamäe linna lõigu ümberehituse põhiprojekt“ ja edastas Sillamäe Linnavalitsusele projekti plaanijoonised sisendiks Sillamäe territooriumil kulgeva Tallinn-Narva maanteelõigu ja selle lähiümbruse detailplaneeringule. Samuti teatas Maanteeamet, et ta on huvitatud detailplaneeringu võimalikult kiirest menetlusest, et oleks võimalik viia ellu ka projekti II etapp.</w:t>
      </w:r>
    </w:p>
    <w:p>
      <w:pPr>
        <w:pStyle w:val="11"/>
        <w:jc w:val="both"/>
        <w:rPr/>
      </w:pPr>
      <w:r>
        <w:rPr/>
      </w:r>
    </w:p>
    <w:p>
      <w:pPr>
        <w:pStyle w:val="11"/>
        <w:jc w:val="both"/>
        <w:rPr/>
      </w:pPr>
      <w:r>
        <w:rPr/>
        <w:t xml:space="preserve">9. septembril 2016. a esitas detailplaneeringu koostaja </w:t>
      </w:r>
      <w:r>
        <w:rPr>
          <w:sz w:val="22"/>
          <w:szCs w:val="22"/>
        </w:rPr>
        <w:t>OÜ ARTES TERRAE</w:t>
      </w:r>
      <w:r>
        <w:rPr/>
        <w:t xml:space="preserve"> Sillamäe Linnavalitsusele projekti „Põhimaantee 1 (E20) Tallinn-Narva ja Sillamäe sadama raudtee kahetasandilise ristmiku ehituse ja Sillamäe linna lõigu ümberehituse põhiprojekti“ järgi koostatud Sillamäe territooriumil kulgeva Tallinn-Narva maanteelõigu ja selle lähiümbruse detailplaneeringu eskiislahenduse planeeringualaga M. Rumjantsevi tänavast ida suunas.</w:t>
      </w:r>
    </w:p>
    <w:p>
      <w:pPr>
        <w:pStyle w:val="11"/>
        <w:jc w:val="both"/>
        <w:rPr/>
      </w:pPr>
      <w:r>
        <w:rPr/>
      </w:r>
    </w:p>
    <w:p>
      <w:pPr>
        <w:pStyle w:val="11"/>
        <w:jc w:val="both"/>
        <w:rPr/>
      </w:pPr>
      <w:r>
        <w:rPr/>
        <w:t>Detailplaneeringu eskiisi osas on tuvastatavad järgmised olulised asjaolud:</w:t>
      </w:r>
    </w:p>
    <w:p>
      <w:pPr>
        <w:pStyle w:val="11"/>
        <w:numPr>
          <w:ilvl w:val="0"/>
          <w:numId w:val="2"/>
        </w:numPr>
        <w:jc w:val="both"/>
        <w:rPr/>
      </w:pPr>
      <w:r>
        <w:rPr/>
        <w:t>Üldplaneeringu tekstis ja skeemil nr 12 märgitakse Geoloogia tänav põhitänavaks;</w:t>
      </w:r>
    </w:p>
    <w:p>
      <w:pPr>
        <w:pStyle w:val="11"/>
        <w:numPr>
          <w:ilvl w:val="0"/>
          <w:numId w:val="2"/>
        </w:numPr>
        <w:jc w:val="both"/>
        <w:rPr/>
      </w:pPr>
      <w:r>
        <w:rPr/>
        <w:t>Üldplaneeringu skeemil nr 12 kaotatakse leppemärgid Raudtee ja kogujatee eritasandiline ristumine maanteega ning kogujatee samatasandiline ristumine maanteega;</w:t>
      </w:r>
    </w:p>
    <w:p>
      <w:pPr>
        <w:pStyle w:val="11"/>
        <w:numPr>
          <w:ilvl w:val="0"/>
          <w:numId w:val="2"/>
        </w:numPr>
        <w:jc w:val="both"/>
        <w:rPr/>
      </w:pPr>
      <w:r>
        <w:rPr/>
        <w:t>Üldplaneeringu skeemil nr 12 märgitakse uue leppemärgina Tallinn-Narva maantee samatasandiline ristumine kohaliku tänavaga Tööstuse, L. Tolstoi, M. Rumjantsevi ja Geoloogia tänava otsad ja idapoolse linna piiri lähedal Vaivara vallas asuv kavandatav ristumiskoht;</w:t>
      </w:r>
    </w:p>
    <w:p>
      <w:pPr>
        <w:pStyle w:val="11"/>
        <w:numPr>
          <w:ilvl w:val="0"/>
          <w:numId w:val="2"/>
        </w:numPr>
        <w:jc w:val="both"/>
        <w:rPr/>
      </w:pPr>
      <w:r>
        <w:rPr/>
        <w:t>Üldplaneeringu skeemil nr 12 märgitakse uue leppemärgina Tallinn-Narva maantee eritasandiline ristumine kohaliku tänavaga/raudteega I. Pavlovi tänava ots ja raudteega ristumise koht;</w:t>
      </w:r>
    </w:p>
    <w:p>
      <w:pPr>
        <w:pStyle w:val="11"/>
        <w:numPr>
          <w:ilvl w:val="0"/>
          <w:numId w:val="2"/>
        </w:numPr>
        <w:jc w:val="both"/>
        <w:rPr/>
      </w:pPr>
      <w:r>
        <w:rPr/>
        <w:t>Detailplaneeringu alal üldplaneeringus ärimaa ja haljasala maa juhtotstarbega maa-alade paiknemine täpsustub tulenevalt projekteeritud kogujatee paiknemisest.</w:t>
      </w:r>
    </w:p>
    <w:p>
      <w:pPr>
        <w:pStyle w:val="11"/>
        <w:jc w:val="both"/>
        <w:rPr/>
      </w:pPr>
      <w:r>
        <w:rPr/>
      </w:r>
    </w:p>
    <w:p>
      <w:pPr>
        <w:pStyle w:val="11"/>
        <w:jc w:val="both"/>
        <w:rPr/>
      </w:pPr>
      <w:r>
        <w:rPr/>
        <w:t>Et eelnimetatud asjaolud on saanud teatavaks alles detailplaneeringu eskiisi koostamisel (st pärast detailplaneeringu algatamist), ja KSH eesmärk on arvestada keskkonnakaalutlusi strateegiliste planeerimisdokumentide koostamisel ning kehtestamisel, samuti tuleb KSH algatamine otsustada võimalikult varajases menetlusstaadiumis (reeglina planeeringu algatamisel), on praeguses menetlusetapis vajalik anda hinnang nii dokumendi sisule kui menetlusele ka arvestusega, et nimetatud täpsustusi on võimalik hinnata üldplaneeringu põhilahenduse muudatustena.</w:t>
      </w:r>
    </w:p>
    <w:p>
      <w:pPr>
        <w:pStyle w:val="11"/>
        <w:jc w:val="both"/>
        <w:rPr/>
      </w:pPr>
      <w:r>
        <w:rPr/>
      </w:r>
    </w:p>
    <w:p>
      <w:pPr>
        <w:pStyle w:val="11"/>
        <w:jc w:val="both"/>
        <w:rPr/>
      </w:pPr>
      <w:r>
        <w:rPr/>
        <w:t>„</w:t>
      </w:r>
      <w:r>
        <w:rPr/>
        <w:t>Ehitusseadustiku ja planeerimisseaduse rakendamise seaduse“ § 1 lõike 1 järgi menetletakse enne 2015. aasta 1. juulit algatatud planeeringud lõpuni, lähtudes seni kehtinud planeerimisseaduses sätestatud nõuetest.</w:t>
      </w:r>
    </w:p>
    <w:p>
      <w:pPr>
        <w:pStyle w:val="11"/>
        <w:jc w:val="both"/>
        <w:rPr/>
      </w:pPr>
      <w:r>
        <w:rPr/>
      </w:r>
    </w:p>
    <w:p>
      <w:pPr>
        <w:pStyle w:val="11"/>
        <w:jc w:val="both"/>
        <w:rPr/>
      </w:pPr>
      <w:r>
        <w:rPr/>
        <w:t>Kuivõrd eelpool nimetatud asjaolud on ilmnenud pärast detailplaneeringu koostamise algatamist, tuleb järgnev menetlus viia läbi arvestusega, et oleksid täidetud „Planeerimisseadusest“ ja „Keskkonnamõju hindamise ja keskkonnajuhtimissüsteemi seadusest“ (edaspidi KeHJS) tulenevad nõuded.</w:t>
      </w:r>
    </w:p>
    <w:p>
      <w:pPr>
        <w:pStyle w:val="11"/>
        <w:jc w:val="both"/>
        <w:rPr/>
      </w:pPr>
      <w:r>
        <w:rPr/>
      </w:r>
    </w:p>
    <w:p>
      <w:pPr>
        <w:pStyle w:val="11"/>
        <w:jc w:val="both"/>
        <w:rPr/>
      </w:pPr>
      <w:r>
        <w:rPr/>
        <w:t>KeHJS § 33 lõike 1 punkti 3 järgi tuleb keskkonnamõju strateegiline hindamine algatada, kui strateegiline planeerimisdokument on detailplaneering, mille alusel kavandatakse KeHJS § 6 lõikes 1 nimetatud tegevust. Nagu eelpool märgitud, tuvastati juba detailplaneeringu koostamise algatamisel, et koostatava detailplaneeringu alusel ei kavandata KeHJS § 6 lõikes 1 nimetatud tegevust. Seega puudub keskkonnamõju strateegilise hindamise kohustus.</w:t>
      </w:r>
    </w:p>
    <w:p>
      <w:pPr>
        <w:pStyle w:val="11"/>
        <w:jc w:val="both"/>
        <w:rPr/>
      </w:pPr>
      <w:r>
        <w:rPr/>
      </w:r>
    </w:p>
    <w:p>
      <w:pPr>
        <w:pStyle w:val="11"/>
        <w:jc w:val="both"/>
        <w:rPr/>
      </w:pPr>
      <w:r>
        <w:rPr/>
        <w:t>KeHJS § 33 lõike 2 järgi tuleb keskkonnamõju strateegilise hindamise algatamise vajalikkust kaaluda ja anda selle kohta eelhinnang, muu hulgas kui KeHJS § 33 lõikes 1 nimetatud strateegilises planeerimisdokumendis tehakse muudatusi või koostatakse detailplaneering „Planeerimisseaduse“ § 142 lõike 1 punktis 1 või 3 sätestatud juhul või koostatakse detailplaneering, millega kavandatakse KeHJS § 6 lõikes 2 nimetatud valdkonda kuuluvat ja  § 6 lõike 4 alusel kehtestatud määruses nimetatud tegevust. Et KeHJS § 33 lõikes 1 on strateegilise planeerimisdokumendina nimetatud üldplaneering ja koostatava detailplaneeringuga kavandatakse teha üldplaneeringus muudatusi, siis kuulub kohaldamisele KeHJS § 33 lõige 2 ning käesoleval juhul tuleb KSH algatamise vajalikkust kaaluda ja anda selle kohta eelhinnang.</w:t>
      </w:r>
    </w:p>
    <w:p>
      <w:pPr>
        <w:pStyle w:val="11"/>
        <w:jc w:val="both"/>
        <w:rPr/>
      </w:pPr>
      <w:r>
        <w:rPr/>
      </w:r>
    </w:p>
    <w:p>
      <w:pPr>
        <w:pStyle w:val="11"/>
        <w:jc w:val="both"/>
        <w:rPr/>
      </w:pPr>
      <w:r>
        <w:rPr/>
        <w:t>KeHJS § 33 lõike 3 järgi otsustatakse KeHJS § 33 lõikes 2 nimetatud strateegilise planeerimisdokumendi elluviimisega kaasneva keskkonnamõju strateegilise hindamise vajalikkus, lähtudes: 1) strateegilise planeerimisdokumendi iseloomust ja sisust; 2) strateegilise planeerimisdokumendi elluviimisega kaasnevast keskkonnamõjust ja eeldatavalt mõjutatavast alast; 3) KeHJS § 33 lõikes 6 nimetatud asutuse seisukohast.</w:t>
      </w:r>
    </w:p>
    <w:p>
      <w:pPr>
        <w:pStyle w:val="11"/>
        <w:jc w:val="both"/>
        <w:rPr/>
      </w:pPr>
      <w:r>
        <w:rPr/>
      </w:r>
    </w:p>
    <w:p>
      <w:pPr>
        <w:pStyle w:val="11"/>
        <w:jc w:val="both"/>
        <w:rPr/>
      </w:pPr>
      <w:r>
        <w:rPr/>
        <w:t>Koostatud eelhinnangu järgi järgib koostatav detailplaneering valdavalt kehtivat üldplaneeringu põhilahendust, muudatused ei puuduta liikluslahendust ja tulenevad vajadusest kõrvaldada üldplaneeringus olevad vastuolud. Eelhindamisel on jõutud järeldusele, et tegemist ei ole KeHJS § 33 lõikes 1 nimetatud strateegilise planeerimisdokumendiga. Arvestades strateegilise planeerimisdokumendi iseloomu ja sisu, strateegilise planeerimisdokumendi elluviimisega kaasnevat keskkonnamõju ja eeldatavalt mõjutatavat ala, võib välja tuua, et detailplaneeringu alusel kavandatu ei too kaasa olulist keskkonnamõju ja planeeringu alusel kavandatud tegevusest tulenev keskkonnamõju on ajutist laadi ehk ehitusaegne. Detailplaneeringu alusel kavandatul on positiivne mõju oleva teedevõrgustiku toimivuse parandamise ja liiklusohutuse suurendamise näol.</w:t>
      </w:r>
    </w:p>
    <w:p>
      <w:pPr>
        <w:pStyle w:val="11"/>
        <w:jc w:val="both"/>
        <w:rPr/>
      </w:pPr>
      <w:r>
        <w:rPr/>
      </w:r>
    </w:p>
    <w:p>
      <w:pPr>
        <w:pStyle w:val="11"/>
        <w:jc w:val="both"/>
        <w:rPr/>
      </w:pPr>
      <w:r>
        <w:rPr/>
        <w:t>6. märtsi 2017. a kirjaga nr 6-2/569-1 edastas Sillamäe Linnavalitsus KeHJS § 33 lõike 6 kohaselt Sillamäe Linnavolikogu otsuse eelnõu „Sillamäe territooriumil kulgeva Tallinn-Narva maanteelõigu ja selle lähiümbruse detailplaneeringu keskkonnamõju strateegilise hindamise algatamata jätmine“ ning Sillamäe territooriumil kulgeva Tallinn-Narva maanteelõigu ja selle lähiümbruse detailplaneeringu KSH eelhinnangu Majandus- ja Kommunikatsiooniministeeriumile, Keskkonnaametile, Maanteeametile, Ida-Viru Maavanemale ja Vaivara Vallavalitsusele seisukoha saamiseks.</w:t>
      </w:r>
    </w:p>
    <w:p>
      <w:pPr>
        <w:pStyle w:val="11"/>
        <w:jc w:val="both"/>
        <w:rPr/>
      </w:pPr>
      <w:r>
        <w:rPr/>
      </w:r>
    </w:p>
    <w:p>
      <w:pPr>
        <w:pStyle w:val="11"/>
        <w:jc w:val="both"/>
        <w:rPr/>
      </w:pPr>
      <w:r>
        <w:rPr/>
        <w:t>Majandus- ja Kommunikatsiooniministeerium kooskõlastas 3. aprilli 2017. a kirjaga             nr 1.10-17/17-0086/17-2900 esitatud eelnõu.</w:t>
      </w:r>
    </w:p>
    <w:p>
      <w:pPr>
        <w:pStyle w:val="11"/>
        <w:jc w:val="both"/>
        <w:rPr/>
      </w:pPr>
      <w:r>
        <w:rPr/>
      </w:r>
    </w:p>
    <w:p>
      <w:pPr>
        <w:pStyle w:val="11"/>
        <w:jc w:val="both"/>
        <w:rPr/>
      </w:pPr>
      <w:r>
        <w:rPr/>
        <w:t>Keskkonnaamet teatas 21. märtsi 2017. a kirjaga nr 6-5/17/3377-3 Sillamäe Linnavalitsusele, et lähtudes esitatud informatsioonist, planeeringu eesmärkidest, koostatud KSH eelhinnangust ning eeldatavatest keskkonnamõjudest, ei kaasne planeeritava tegevusega eeldatavalt    KeHJS § 2² mõistes olulist keskkonnamõju ning seetõttu ei ole KSH algatamine eeldatavalt vajalik.</w:t>
      </w:r>
    </w:p>
    <w:p>
      <w:pPr>
        <w:pStyle w:val="11"/>
        <w:jc w:val="both"/>
        <w:rPr/>
      </w:pPr>
      <w:r>
        <w:rPr/>
      </w:r>
    </w:p>
    <w:p>
      <w:pPr>
        <w:pStyle w:val="11"/>
        <w:jc w:val="both"/>
        <w:rPr/>
      </w:pPr>
      <w:r>
        <w:rPr/>
        <w:t>Maanteeamet teatas 7. aprilli 2017. a kirjaga nr 15-5/17-00053/020 Sillamäe Linnavalitsusele, et tutvunud esitatud dokumentidega, ei oma vastuväiteid koostatud keskkonnamõju eelhinnangule ja sellest lähtuvale Sillamäe Linnavolikogu otsuse eelnõule.</w:t>
      </w:r>
    </w:p>
    <w:p>
      <w:pPr>
        <w:pStyle w:val="11"/>
        <w:jc w:val="both"/>
        <w:rPr/>
      </w:pPr>
      <w:r>
        <w:rPr/>
      </w:r>
    </w:p>
    <w:p>
      <w:pPr>
        <w:pStyle w:val="11"/>
        <w:jc w:val="both"/>
        <w:rPr/>
      </w:pPr>
      <w:r>
        <w:rPr/>
        <w:t>Ida-Viru Maavanem asus 10. märtsil 2017. a kirjas nr 12-2/2017/672-2 seisukohale, et vaatamata KSH eelhinnangu tulemustest, toetab strateegilise keskkonnamõju uurimise algatamist sõltumata KeHJS § 33 lõike 2 punkti 3 kohase eelhinnangu tulemustest. Põhjusena märkis Ida-Viru Maavanem, et Sillamäe linna üldplaneeringu keskkonnamõju hindamise aruandes ei ole käsitletud Tallinn-Narva maantee ja Sillamäe sadama raudtee ning I. Pavlovi tänava ristmiku kahetasandiliseks ehitamisega kaasnevaid mõjusid. Teise põhjusena märkis, et koostatav detailplaneering muudab suurel määral Sillamäe linnas väljakujunenud liiklusskeemi ja jalakäijate harjumuslikke liikumismustreid. Seega leidis Ida-Viru Maavanem, et eelhinnang on küll seaduse kohane, kuid toetas KSH algatamist. Sillamäe Linnavolikogu ei nõustu Ida-Viru Maavanema seisukohaga ja leiab, et KSH algatamise kohustuslikkus tuleneb seadusest või kui eelhinnangu tulemusel selgub, et hinnatud kriteeriumide järgi on tuvastatud strateegilise planeerimisdokumendi elluviimisega kaasneda võiv oluline keskkonnamõju. Ida-Viru Maavanema arvamus ei tugine koostatud eelhinnangule ega seaduses määratud kriteeriumidele. Detailplaneeringu alasse ei kuulu Tallinn-Narva maantee ja Sillamäe sadama raudtee ristmik, millele Ida-Viru Maavanema kirjas on viidatud. Koostatav detailplaneering ei muuda suurel määral jalakäijate harjumuslikke liikumismustreid – koostatud ehitusprojekt ja detailplaneering lähtuvad väljakujunenud jalakäijate liikumisteedest ja kergliikluse tingimusi parandatakse oluliselt. Koostatav detailplaneering ei muuda suurel määral Sillamäe linnas väljakujunenud liiklusskeemi – kogujatee lisandumine maantee kõrvale on ette nähtud kehtiva üldplaneeringuga, üldplaneeringu täpsustamist kogujatee ja maantee ristumiste asukoha osas ei saa käsitleda liiklusskeemi muutmisena suurel määral.</w:t>
      </w:r>
    </w:p>
    <w:p>
      <w:pPr>
        <w:pStyle w:val="11"/>
        <w:jc w:val="both"/>
        <w:rPr/>
      </w:pPr>
      <w:r>
        <w:rPr/>
      </w:r>
    </w:p>
    <w:p>
      <w:pPr>
        <w:pStyle w:val="11"/>
        <w:jc w:val="both"/>
        <w:rPr/>
      </w:pPr>
      <w:r>
        <w:rPr/>
        <w:t>Vaivara Vallavalitsus ei ole esitanud KSH algatamata jätmise otsuse eelnõule omapoolseid vastuväiteid.</w:t>
      </w:r>
    </w:p>
    <w:p>
      <w:pPr>
        <w:pStyle w:val="11"/>
        <w:jc w:val="both"/>
        <w:rPr/>
      </w:pPr>
      <w:r>
        <w:rPr/>
      </w:r>
    </w:p>
    <w:p>
      <w:pPr>
        <w:pStyle w:val="11"/>
        <w:jc w:val="both"/>
        <w:rPr/>
      </w:pPr>
      <w:r>
        <w:rPr/>
        <w:t>Sillamäe Linnavolikogu arvestab ka asjaoluga, et Maanteeameti poolt on antud ehitusluba Põhimaantee 1 (E20) Tallinn-Narva ja Sillamäe Sadama raudtee kahetasandilise ristmiku ehituseks, mille andmisel jäeti keskkonnamõju hindamine algatamata tuginedes Põhimaantee 1 (E20) Tallinn-Narva ja Sillamäe Sadama raudtee kahetasandilise ristmiku ehituse ja Sillamäe linna lõigu ümberehituse tehniline projekt (Töö nr 15009. Töö osa: Keskkonnamõju eelhinnang). Seega on projekti I etapi elluviimisega kaasnevaid keskkonnamõjusid ka varem hinnatud ja jõutud järeldusele, et keskkonnamõju hindamist kavandatava tegevuse puhul ei algatata.</w:t>
      </w:r>
    </w:p>
    <w:p>
      <w:pPr>
        <w:pStyle w:val="11"/>
        <w:jc w:val="both"/>
        <w:rPr/>
      </w:pPr>
      <w:r>
        <w:rPr/>
      </w:r>
    </w:p>
    <w:p>
      <w:pPr>
        <w:pStyle w:val="11"/>
        <w:jc w:val="both"/>
        <w:rPr/>
      </w:pPr>
      <w:r>
        <w:rPr/>
        <w:t>Lähtudes eeltoodud kaalutlustest ja eelhinnangust ning KeHJS § 35 lõigete 1</w:t>
      </w:r>
      <w:r>
        <w:rPr>
          <w:vertAlign w:val="superscript"/>
        </w:rPr>
        <w:t>1</w:t>
      </w:r>
      <w:r>
        <w:rPr/>
        <w:t xml:space="preserve"> ja 5 alusel</w:t>
      </w:r>
    </w:p>
    <w:p>
      <w:pPr>
        <w:pStyle w:val="11"/>
        <w:jc w:val="both"/>
        <w:rPr/>
      </w:pPr>
      <w:r>
        <w:rPr/>
      </w:r>
    </w:p>
    <w:p>
      <w:pPr>
        <w:pStyle w:val="11"/>
        <w:jc w:val="both"/>
        <w:rPr>
          <w:b/>
          <w:b/>
        </w:rPr>
      </w:pPr>
      <w:r>
        <w:rPr>
          <w:b/>
        </w:rPr>
        <w:t>linnavolikogu  o t s u s t a b:</w:t>
      </w:r>
    </w:p>
    <w:p>
      <w:pPr>
        <w:pStyle w:val="11"/>
        <w:jc w:val="both"/>
        <w:rPr>
          <w:b/>
          <w:b/>
        </w:rPr>
      </w:pPr>
      <w:r>
        <w:rPr>
          <w:b/>
        </w:rPr>
      </w:r>
    </w:p>
    <w:p>
      <w:pPr>
        <w:pStyle w:val="11"/>
        <w:numPr>
          <w:ilvl w:val="0"/>
          <w:numId w:val="3"/>
        </w:numPr>
        <w:jc w:val="both"/>
        <w:rPr/>
      </w:pPr>
      <w:r>
        <w:rPr/>
        <w:t>Kiita heaks Sillamäe territooriumil kulgeva Tallinn-Narva maanteelõigu ja selle lähiümbruse detailplaneeringu strateegilise keskkonnamõju eelhinnang (lisatud).</w:t>
      </w:r>
    </w:p>
    <w:p>
      <w:pPr>
        <w:pStyle w:val="11"/>
        <w:numPr>
          <w:ilvl w:val="0"/>
          <w:numId w:val="3"/>
        </w:numPr>
        <w:jc w:val="both"/>
        <w:rPr/>
      </w:pPr>
      <w:r>
        <w:rPr/>
        <w:t>Jätta algatamata Sillamäe territooriumil kulgeva Tallinn-Narva maanteelõigu ja selle lähiümbruse detailplaneeringu keskkonnamõju strateegiline hindamine:</w:t>
      </w:r>
    </w:p>
    <w:p>
      <w:pPr>
        <w:pStyle w:val="11"/>
        <w:numPr>
          <w:ilvl w:val="1"/>
          <w:numId w:val="3"/>
        </w:numPr>
        <w:jc w:val="both"/>
        <w:rPr/>
      </w:pPr>
      <w:r>
        <w:rPr/>
        <w:t>strateegilise planeerimisdokumendi nimetus ja eesmärk: Tallinn-Narva maanteelõigu ja selle lähiümbruse detailplaneering, millega kavandatakse teha ettepanek Sillamäe linna üldplaneeringu põhilahenduse muutmiseks. Detailplaneeringu eesmärk on Sillamäe territooriumil kulgeva Tallinn-Narva maanteelõigu rekonstrueerimine, tänavate maa-ala ja liikluskorralduse määramine.</w:t>
      </w:r>
    </w:p>
    <w:p>
      <w:pPr>
        <w:pStyle w:val="11"/>
        <w:numPr>
          <w:ilvl w:val="1"/>
          <w:numId w:val="3"/>
        </w:numPr>
        <w:jc w:val="both"/>
        <w:rPr/>
      </w:pPr>
      <w:r>
        <w:rPr/>
        <w:t>Sillamäe territooriumil kulgeva Tallinn-Narva maanteelõigu ja selle lähiümbruse detailplaneeringu koostamise algataja on Sillamäe Linnavolikogu (Kesk tn 27, Sillamäe), koostamise korraldaja on Sillamäe Linnavalitsus (Kesk tn 27, Sillamäe), koostaja on OÜ Artes Terrae (registrikood: 10914072) ja kehtestaja on Sillamäe Linnavolikogu.</w:t>
      </w:r>
    </w:p>
    <w:p>
      <w:pPr>
        <w:pStyle w:val="11"/>
        <w:numPr>
          <w:ilvl w:val="1"/>
          <w:numId w:val="3"/>
        </w:numPr>
        <w:jc w:val="both"/>
        <w:rPr/>
      </w:pPr>
      <w:r>
        <w:rPr/>
        <w:t>Keskkonnamõju strateegilise hindamise algatamata jätmise põhjendus: detailplaneeringu alusel ei kavandata tegevusi, millega kaasnevad olulised negatiivsed mõjud keskkonnamõju hindamise ja keskkonnajuhtimissüsteemi seaduse mõistes.</w:t>
      </w:r>
    </w:p>
    <w:p>
      <w:pPr>
        <w:pStyle w:val="11"/>
        <w:numPr>
          <w:ilvl w:val="1"/>
          <w:numId w:val="3"/>
        </w:numPr>
        <w:jc w:val="both"/>
        <w:rPr/>
      </w:pPr>
      <w:r>
        <w:rPr/>
        <w:t>Sillamäe territooriumil kulgeva Tallinn-Narva maanteelõigu ja selle lähiümbruse detailplaneeringu koostamise algatamise ja keskkonnamõju strateegilise hindamise algatamata jätmise otsusega saab tutvuda Sillamäe linna kodulehel ja Sillamäe Linnavalitsuses tööajal.</w:t>
      </w:r>
    </w:p>
    <w:p>
      <w:pPr>
        <w:pStyle w:val="11"/>
        <w:jc w:val="both"/>
        <w:rPr/>
      </w:pPr>
      <w:r>
        <w:rPr/>
      </w:r>
    </w:p>
    <w:p>
      <w:pPr>
        <w:pStyle w:val="11"/>
        <w:numPr>
          <w:ilvl w:val="0"/>
          <w:numId w:val="3"/>
        </w:numPr>
        <w:jc w:val="both"/>
        <w:rPr/>
      </w:pPr>
      <w:r>
        <w:rPr/>
        <w:t>Linnavalitsusel teavitada käesolevast otsusest 14 päeva jooksul pärast otsuse tegemist Ametlikes Teadaannetes ja vähemalt ühes üleriigilise või kohaliku levikuga ajalehes ning elektrooniliselt, liht- või tähtkirjaga KeHJS § 33 lõikes 6 nimetatud asutust.</w:t>
      </w:r>
    </w:p>
    <w:p>
      <w:pPr>
        <w:pStyle w:val="11"/>
        <w:numPr>
          <w:ilvl w:val="0"/>
          <w:numId w:val="3"/>
        </w:numPr>
        <w:jc w:val="both"/>
        <w:rPr/>
      </w:pPr>
      <w:r>
        <w:rPr/>
        <w:t>Otsust on võimalik vaidlustada Tartu Halduskohtus (Jõhvi kohtumaja, Kooli 2a, Jõhvi 41532) 30 päeva jooksul arvates otsuse teatavakstegemisest.</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t>Jelena Koršunova</w:t>
      </w:r>
    </w:p>
    <w:p>
      <w:pPr>
        <w:pStyle w:val="11"/>
        <w:jc w:val="both"/>
        <w:rPr/>
      </w:pPr>
      <w:r>
        <w:rPr/>
        <w:t>volikogu esimees</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tbl>
      <w:tblPr>
        <w:tblW w:w="9750" w:type="dxa"/>
        <w:jc w:val="left"/>
        <w:tblInd w:w="-108" w:type="dxa"/>
        <w:tblLayout w:type="fixed"/>
        <w:tblCellMar>
          <w:top w:w="0" w:type="dxa"/>
          <w:left w:w="108" w:type="dxa"/>
          <w:bottom w:w="0" w:type="dxa"/>
          <w:right w:w="108" w:type="dxa"/>
        </w:tblCellMar>
      </w:tblPr>
      <w:tblGrid>
        <w:gridCol w:w="2628"/>
        <w:gridCol w:w="7122"/>
      </w:tblGrid>
      <w:tr>
        <w:trPr/>
        <w:tc>
          <w:tcPr>
            <w:tcW w:w="2628" w:type="dxa"/>
            <w:tcBorders/>
          </w:tcPr>
          <w:p>
            <w:pPr>
              <w:pStyle w:val="11"/>
              <w:jc w:val="both"/>
              <w:rPr/>
            </w:pPr>
            <w:r>
              <w:rPr/>
              <w:t>Eelnõu esitaja:</w:t>
            </w:r>
          </w:p>
        </w:tc>
        <w:tc>
          <w:tcPr>
            <w:tcW w:w="7122" w:type="dxa"/>
            <w:tcBorders/>
          </w:tcPr>
          <w:p>
            <w:pPr>
              <w:pStyle w:val="11"/>
              <w:jc w:val="both"/>
              <w:rPr/>
            </w:pPr>
            <w:r>
              <w:rPr/>
              <w:t>Sillamäe Linnavalitsus, 20.04.2017. a protokoll nr 21</w:t>
            </w:r>
          </w:p>
        </w:tc>
      </w:tr>
      <w:tr>
        <w:trPr/>
        <w:tc>
          <w:tcPr>
            <w:tcW w:w="2628" w:type="dxa"/>
            <w:tcBorders/>
          </w:tcPr>
          <w:p>
            <w:pPr>
              <w:pStyle w:val="11"/>
              <w:jc w:val="both"/>
              <w:rPr/>
            </w:pPr>
            <w:r>
              <w:rPr/>
              <w:t>Eelnõu ettekandja:</w:t>
            </w:r>
          </w:p>
        </w:tc>
        <w:tc>
          <w:tcPr>
            <w:tcW w:w="7122" w:type="dxa"/>
            <w:tcBorders/>
          </w:tcPr>
          <w:p>
            <w:pPr>
              <w:pStyle w:val="11"/>
              <w:jc w:val="both"/>
              <w:rPr/>
            </w:pPr>
            <w:r>
              <w:rPr/>
              <w:t>linnapea Tõnis Kalberg</w:t>
            </w:r>
          </w:p>
        </w:tc>
      </w:tr>
      <w:tr>
        <w:trPr/>
        <w:tc>
          <w:tcPr>
            <w:tcW w:w="2628" w:type="dxa"/>
            <w:tcBorders/>
          </w:tcPr>
          <w:p>
            <w:pPr>
              <w:pStyle w:val="11"/>
              <w:jc w:val="both"/>
              <w:rPr/>
            </w:pPr>
            <w:r>
              <w:rPr/>
              <w:t>Eelnõu koostaja:</w:t>
            </w:r>
          </w:p>
        </w:tc>
        <w:tc>
          <w:tcPr>
            <w:tcW w:w="7122" w:type="dxa"/>
            <w:tcBorders/>
          </w:tcPr>
          <w:p>
            <w:pPr>
              <w:pStyle w:val="11"/>
              <w:jc w:val="both"/>
              <w:rPr/>
            </w:pPr>
            <w:r>
              <w:rPr/>
              <w:t>projektijuhtimise- ja arhitektuurispetsialist Anatoli Špakovs</w:t>
            </w:r>
          </w:p>
        </w:tc>
      </w:tr>
      <w:tr>
        <w:trPr/>
        <w:tc>
          <w:tcPr>
            <w:tcW w:w="2628" w:type="dxa"/>
            <w:tcBorders/>
          </w:tcPr>
          <w:p>
            <w:pPr>
              <w:pStyle w:val="11"/>
              <w:jc w:val="both"/>
              <w:rPr/>
            </w:pPr>
            <w:r>
              <w:rPr/>
              <w:t>Kooskõlastused:</w:t>
            </w:r>
          </w:p>
        </w:tc>
        <w:tc>
          <w:tcPr>
            <w:tcW w:w="7122" w:type="dxa"/>
            <w:tcBorders/>
          </w:tcPr>
          <w:p>
            <w:pPr>
              <w:pStyle w:val="11"/>
              <w:jc w:val="both"/>
              <w:rPr/>
            </w:pPr>
            <w:r>
              <w:rPr/>
              <w:t>arenguosakonna juhataja Aleksei Stepanov</w:t>
            </w:r>
          </w:p>
        </w:tc>
      </w:tr>
      <w:tr>
        <w:trPr/>
        <w:tc>
          <w:tcPr>
            <w:tcW w:w="2628" w:type="dxa"/>
            <w:tcBorders/>
          </w:tcPr>
          <w:p>
            <w:pPr>
              <w:pStyle w:val="11"/>
              <w:snapToGrid w:val="false"/>
              <w:jc w:val="both"/>
              <w:rPr/>
            </w:pPr>
            <w:r>
              <w:rPr/>
            </w:r>
          </w:p>
        </w:tc>
        <w:tc>
          <w:tcPr>
            <w:tcW w:w="7122" w:type="dxa"/>
            <w:tcBorders/>
          </w:tcPr>
          <w:p>
            <w:pPr>
              <w:pStyle w:val="11"/>
              <w:jc w:val="both"/>
              <w:rPr/>
            </w:pPr>
            <w:r>
              <w:rPr/>
              <w:t>linnamajanduse osakonna juhataja Juri Petrenko</w:t>
            </w:r>
          </w:p>
        </w:tc>
      </w:tr>
      <w:tr>
        <w:trPr/>
        <w:tc>
          <w:tcPr>
            <w:tcW w:w="2628" w:type="dxa"/>
            <w:tcBorders/>
          </w:tcPr>
          <w:p>
            <w:pPr>
              <w:pStyle w:val="11"/>
              <w:snapToGrid w:val="false"/>
              <w:jc w:val="both"/>
              <w:rPr>
                <w:lang w:val="en-US"/>
              </w:rPr>
            </w:pPr>
            <w:r>
              <w:rPr>
                <w:lang w:val="en-US"/>
              </w:rPr>
            </w:r>
          </w:p>
        </w:tc>
        <w:tc>
          <w:tcPr>
            <w:tcW w:w="7122" w:type="dxa"/>
            <w:tcBorders/>
          </w:tcPr>
          <w:p>
            <w:pPr>
              <w:pStyle w:val="11"/>
              <w:jc w:val="both"/>
              <w:rPr/>
            </w:pPr>
            <w:r>
              <w:rPr/>
              <w:t>peaarhitekt-linnaplaneerija Vladimir Šurmin</w:t>
            </w:r>
          </w:p>
        </w:tc>
      </w:tr>
      <w:tr>
        <w:trPr/>
        <w:tc>
          <w:tcPr>
            <w:tcW w:w="2628" w:type="dxa"/>
            <w:tcBorders/>
          </w:tcPr>
          <w:p>
            <w:pPr>
              <w:pStyle w:val="11"/>
              <w:snapToGrid w:val="false"/>
              <w:jc w:val="both"/>
              <w:rPr>
                <w:lang w:val="en-US"/>
              </w:rPr>
            </w:pPr>
            <w:r>
              <w:rPr>
                <w:lang w:val="en-US"/>
              </w:rPr>
            </w:r>
          </w:p>
        </w:tc>
        <w:tc>
          <w:tcPr>
            <w:tcW w:w="7122" w:type="dxa"/>
            <w:tcBorders/>
          </w:tcPr>
          <w:p>
            <w:pPr>
              <w:pStyle w:val="11"/>
              <w:jc w:val="both"/>
              <w:rPr/>
            </w:pPr>
            <w:r>
              <w:rPr/>
              <w:t>õigusnõunik Deniss Iškin</w:t>
            </w:r>
          </w:p>
        </w:tc>
      </w:tr>
      <w:tr>
        <w:trPr/>
        <w:tc>
          <w:tcPr>
            <w:tcW w:w="2628" w:type="dxa"/>
            <w:tcBorders/>
          </w:tcPr>
          <w:p>
            <w:pPr>
              <w:pStyle w:val="11"/>
              <w:snapToGrid w:val="false"/>
              <w:jc w:val="both"/>
              <w:rPr/>
            </w:pPr>
            <w:r>
              <w:rPr/>
            </w:r>
          </w:p>
        </w:tc>
        <w:tc>
          <w:tcPr>
            <w:tcW w:w="7122" w:type="dxa"/>
            <w:tcBorders/>
          </w:tcPr>
          <w:p>
            <w:pPr>
              <w:pStyle w:val="11"/>
              <w:snapToGrid w:val="false"/>
              <w:jc w:val="both"/>
              <w:rPr/>
            </w:pPr>
            <w:r>
              <w:rPr/>
            </w:r>
          </w:p>
        </w:tc>
      </w:tr>
      <w:tr>
        <w:trPr/>
        <w:tc>
          <w:tcPr>
            <w:tcW w:w="2628" w:type="dxa"/>
            <w:tcBorders/>
          </w:tcPr>
          <w:p>
            <w:pPr>
              <w:pStyle w:val="11"/>
              <w:jc w:val="both"/>
              <w:rPr/>
            </w:pPr>
            <w:r>
              <w:rPr/>
              <w:t>Vastuvõetud otsus saata:</w:t>
            </w:r>
          </w:p>
        </w:tc>
        <w:tc>
          <w:tcPr>
            <w:tcW w:w="7122" w:type="dxa"/>
            <w:tcBorders/>
          </w:tcPr>
          <w:p>
            <w:pPr>
              <w:pStyle w:val="11"/>
              <w:jc w:val="both"/>
              <w:rPr/>
            </w:pPr>
            <w:r>
              <w:rPr/>
              <w:t>Linnakantselei</w:t>
            </w:r>
          </w:p>
        </w:tc>
      </w:tr>
    </w:tbl>
    <w:p>
      <w:pPr>
        <w:pStyle w:val="11"/>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rFonts w:cs="Times New Roman"/>
    </w:rPr>
  </w:style>
  <w:style w:type="character" w:styleId="WW8Num3z0">
    <w:name w:val="WW8Num3z0"/>
    <w:qFormat/>
    <w:rPr/>
  </w:style>
  <w:style w:type="character" w:styleId="DefaultParagraphFont">
    <w:name w:val="Default Paragraph Font"/>
    <w:qFormat/>
    <w:rPr/>
  </w:style>
  <w:style w:type="character" w:styleId="1">
    <w:name w:val="Заголовок 1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42:00Z</dcterms:created>
  <dc:creator>Anatoli Shpakovs</dc:creator>
  <dc:description/>
  <dc:language>en-US</dc:language>
  <cp:lastModifiedBy>Morozova Tiia</cp:lastModifiedBy>
  <cp:lastPrinted>2017-04-21T13:34:00Z</cp:lastPrinted>
  <dcterms:modified xsi:type="dcterms:W3CDTF">2017-04-21T10:35:00Z</dcterms:modified>
  <cp:revision>14</cp:revision>
  <dc:subject/>
  <dc:title>Sillamäe territooriumil kulgeva Tallinn-Narva maanteelõigu ja selle lähiümbruse detailplaneeringu keskkonnamõju strateegilise hindamise algatamata jätmine</dc:title>
</cp:coreProperties>
</file>