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0985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PROTOKOLLINE OT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8. veebruar 2017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-8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PROTOKOLLINE OTS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8. veebruar 2017. 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dusreformi toimingute ajakava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Tulenevalt linnapea Tõnis Kalberg’i ettepanekust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õtta informatsioon Vabariigi Valitsuse määruse eelnõu „Narva-Jõesuu linna, Sillamäe linna ja Vaivara valla osas haldusterritoriaalse korralduse ja Vabariigi Valitsuse 3. aprilli 1995. a määruse nr 159 „Eesti territooriumi haldusüksuste nimistu kinnitamine“ muutmine“ (edaspidi Vabariigi Valitsuse ettepanek) kohta teadmiseks.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oodustada Vabariigi Valitsuse ettepaneku kohta maavanemale põhjendatud arvamuse koostamiseks töörühm järgmises koosseisus: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Jelena Koršunova     - Sillamäe Linnavolikogu esimees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Tõnis  Kalberg          - linnapea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Andrei  Ionov            - linnasekretär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Aleksei Stepanov       - arenguosakonna juhataja</w:t>
      </w:r>
    </w:p>
    <w:p>
      <w:pPr>
        <w:pStyle w:val="1"/>
        <w:ind w:left="360" w:hanging="0"/>
        <w:jc w:val="both"/>
        <w:rPr>
          <w:lang w:val="et-EE"/>
        </w:rPr>
      </w:pPr>
      <w:r>
        <w:rPr>
          <w:lang w:val="et-EE"/>
        </w:rPr>
        <w:t>2.5. Dmitri Lett                 - Linnavolikogu õiguskomisjoni esimees</w:t>
      </w:r>
    </w:p>
    <w:p>
      <w:pPr>
        <w:pStyle w:val="1"/>
        <w:ind w:left="360" w:hanging="0"/>
        <w:jc w:val="both"/>
        <w:rPr>
          <w:lang w:val="et-EE"/>
        </w:rPr>
      </w:pPr>
      <w:r>
        <w:rPr>
          <w:lang w:val="et-EE"/>
        </w:rPr>
        <w:t>2.6. Gulnara Sidorenko     - Linnavolikogu liige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innavalitsusel korraldada Vabariigi Valitsuse ettepaneku osas elanike arvamuse väljaselgitamine Vabariigi Valitsuse 28. juuli 2016. a määruse nr 87 „Haldusterritoriaalse korralduse ja haldusüksuse piiride muutmisega kaasneva elanike arvamuse väljaselgitamise ulatus ja kord“ järgi.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Vabariigi Valitsuse ettepaneku kohta maavanemale põhjendatud arvamuse koostamiseks järgmine tegevuskava: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53"/>
        <w:gridCol w:w="293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gevu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stustaj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ähtae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Töörühma moodustamine ja tegevuskava kinnitam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linnavolikog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28.02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„</w:t>
            </w:r>
            <w:r>
              <w:rPr>
                <w:lang w:val="et-EE"/>
              </w:rPr>
              <w:t>Eesti territooriumi haldusjaotuse seaduse“ § 7 lõike 5 järgi kriteeriumide selgitam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töörüh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30.04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Läbirääkimised Vaivara Vallavolikogu ja Narva-Jõesuu Linnavolikogug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töörüh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30.04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Elanike küsitluse eelnõu, küsimustiku ja seletuskirja koostam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töörüh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1.-21.04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Küsitluspunkti asukoha määram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linnavalitsu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6.04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Elanike küsitluse läbiviimiseks komisjoni moodustam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linnavalitsu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6.04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Teavituskampaania läbiviimine elanike küsitluse toimumises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töörüh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7.-22.04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Elanike küsitlu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linnavalitsu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23.-24.04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Volikogu otsuste (küsitlustulemuste kinnitamine, Vabariigi Valitsuse ettepanekule seisukoha väljendamine) ettevalmistamine ja menetlemine/otsustam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linnavolikog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5.05.201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Arvamuse edastamine Ida-Viru maavanema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>
                <w:lang w:val="et-EE"/>
              </w:rPr>
              <w:t>linnavalitsu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t-EE"/>
              </w:rPr>
            </w:pPr>
            <w:r>
              <w:rPr/>
              <w:t>15.05.2017</w:t>
            </w:r>
          </w:p>
        </w:tc>
      </w:tr>
    </w:tbl>
    <w:p>
      <w:pPr>
        <w:pStyle w:val="1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ind w:left="360" w:hanging="0"/>
        <w:jc w:val="both"/>
        <w:rPr>
          <w:lang w:val="et-EE"/>
        </w:rPr>
      </w:pPr>
      <w:r>
        <w:rPr>
          <w:lang w:val="et-EE"/>
        </w:rPr>
        <w:t>Väljavõte õige</w:t>
      </w:r>
    </w:p>
    <w:p>
      <w:pPr>
        <w:pStyle w:val="1"/>
        <w:ind w:left="360" w:hanging="0"/>
        <w:jc w:val="both"/>
        <w:rPr>
          <w:lang w:val="et-EE"/>
        </w:rPr>
      </w:pPr>
      <w:r>
        <w:rPr>
          <w:lang w:val="et-EE"/>
        </w:rPr>
        <w:t>Sirle Kupts</w:t>
      </w:r>
    </w:p>
    <w:p>
      <w:pPr>
        <w:pStyle w:val="1"/>
        <w:ind w:left="360" w:hanging="0"/>
        <w:jc w:val="both"/>
        <w:rPr>
          <w:lang w:val="et-EE"/>
        </w:rPr>
      </w:pPr>
      <w:r>
        <w:rPr>
          <w:lang w:val="et-EE"/>
        </w:rPr>
        <w:t>Volikogu nõunik</w:t>
      </w:r>
    </w:p>
    <w:p>
      <w:pPr>
        <w:pStyle w:val="1"/>
        <w:ind w:left="360" w:hanging="0"/>
        <w:jc w:val="both"/>
        <w:rPr>
          <w:lang w:val="et-EE"/>
        </w:rPr>
      </w:pPr>
      <w:r>
        <w:rPr>
          <w:lang w:val="et-EE"/>
        </w:rPr>
        <w:t>01.03.2017</w:t>
      </w:r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Väljavõte istungi protokollist nr 4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6:00Z</dcterms:created>
  <dc:creator>Tonis Kalberg</dc:creator>
  <dc:description/>
  <cp:keywords/>
  <dc:language>en-US</dc:language>
  <cp:lastModifiedBy>Anton Makarjev</cp:lastModifiedBy>
  <cp:lastPrinted>2017-02-23T11:57:00Z</cp:lastPrinted>
  <dcterms:modified xsi:type="dcterms:W3CDTF">2017-04-07T07:06:00Z</dcterms:modified>
  <cp:revision>2</cp:revision>
  <dc:subject/>
  <dc:title/>
</cp:coreProperties>
</file>