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dusreformi töörühma koosoleku protoko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l 14.00</w:t>
        <w:tab/>
        <w:tab/>
        <w:tab/>
        <w:tab/>
        <w:tab/>
        <w:tab/>
        <w:tab/>
        <w:tab/>
        <w:tab/>
        <w:t>05.04.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õpp kl 15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Jelena Koršuno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ja Sirle Kupts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both"/>
        <w:rPr/>
      </w:pPr>
      <w:r>
        <w:rPr/>
        <w:t xml:space="preserve">Osalesid: </w:t>
      </w:r>
      <w:r>
        <w:rPr>
          <w:lang w:val="et-EE"/>
        </w:rPr>
        <w:t>Jelena Koršunova - Sillamäe linna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Andrei  Ionov - linnasekretär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Gulnara Sidorenko - linnavolikogu liige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Heiki Luts – Vaivara valla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eiko Luhalaid – Vaivara vallavanem</w:t>
      </w:r>
    </w:p>
    <w:p>
      <w:pPr>
        <w:pStyle w:val="1"/>
        <w:jc w:val="both"/>
        <w:rPr/>
      </w:pPr>
      <w:r>
        <w:rPr>
          <w:lang w:val="et-EE"/>
        </w:rPr>
        <w:t>Narva-Jõesuu esindajad Raivo Murd, Kalle Kekki, Maksim Iljin, Igor Maškov, Anžela Jakut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Päevakord: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Haldusreformi läbiviimisest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Informatsiooniks: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- 10.04.2017 kl 16.00 toimub Sillamäe kultuurikeskuses infopäev linnarahvale haldusreformi küsimises</w:t>
      </w:r>
    </w:p>
    <w:p>
      <w:pPr>
        <w:pStyle w:val="1"/>
        <w:jc w:val="both"/>
        <w:rPr/>
      </w:pPr>
      <w:r>
        <w:rPr>
          <w:lang w:val="et-EE"/>
        </w:rPr>
        <w:t>- 23.-24.04.2017 viiakse Sillamäel läbi rahvaküsitlus, koht: Spordikompleks Kalev, infot saab jälgida meedias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Kohalviibijad arutlesid ühinemise poolt ja vastuargumentide ül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Ekspert Mihkel Laan on koostanud arvamuse Vaivara ja Narva-Jõesuu kohta. Koostamisel on arvamus Sillamäe kohta.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aivara ja Narva-Jõesuu on allkirjastanud ühinemislepp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 xml:space="preserve">Otsustati: 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nne järgmist koosoleku tutvuda eksperdi arvamusega, misjärel kohtuda ning arutada, kuidas minna edasi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lang w:val="et-EE"/>
        </w:rPr>
        <w:t>Kutsuda järgmisele koosolekule Vaivara valla, Narva-Jõesuu linna esindajad, ekspert Mihkel Laan ja Kohtla-Järve esindajad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Gulnara Sidorenko tegi ettepaneku kutsuda koosolekule omal ajal kolmele omavalitsusele ühinemisettepaneku teinud ärimehed eesotsas Tiit Vähiga.</w:t>
      </w:r>
    </w:p>
    <w:p>
      <w:pPr>
        <w:pStyle w:val="1"/>
        <w:jc w:val="both"/>
        <w:rPr/>
      </w:pPr>
      <w:r>
        <w:rPr>
          <w:lang w:val="et-EE"/>
        </w:rPr>
        <w:t xml:space="preserve">See ettepanek ei leidnud toetust Vaivara valla ja Narva-Jõesuu linna poolt.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 xml:space="preserve">Järgmine koosolek toimub 18.04.2017 kl 14.00 Sillamäe linnavalitsuses.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Koosoleku juhataja</w:t>
        <w:tab/>
        <w:tab/>
        <w:tab/>
        <w:tab/>
        <w:tab/>
        <w:tab/>
        <w:t>Sirle Kupt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Protokollija </w:t>
      </w:r>
    </w:p>
    <w:p>
      <w:pPr>
        <w:pStyle w:val="Normal"/>
        <w:spacing w:before="0" w:after="16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Sirle Kupts</dc:creator>
  <dc:description/>
  <cp:keywords/>
  <dc:language>en-US</dc:language>
  <cp:lastModifiedBy>Sirle Kupts</cp:lastModifiedBy>
  <dcterms:modified xsi:type="dcterms:W3CDTF">2017-04-10T07:46:00Z</dcterms:modified>
  <cp:revision>11</cp:revision>
  <dc:subject/>
  <dc:title/>
</cp:coreProperties>
</file>