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dusreformi töörühma koosoleku protok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l 9.00</w:t>
        <w:tab/>
        <w:tab/>
        <w:tab/>
        <w:tab/>
        <w:tab/>
        <w:tab/>
        <w:tab/>
        <w:tab/>
        <w:tab/>
        <w:t>27.04.201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õpp kl 9.5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Jelena Koršuno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ja Sirle Kupts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/>
      </w:pPr>
      <w:r>
        <w:rPr/>
        <w:t xml:space="preserve">Osalesid: </w:t>
      </w:r>
      <w:r>
        <w:rPr>
          <w:lang w:val="et-EE"/>
        </w:rPr>
        <w:t>Jelena Koršunova - Sillamäe linna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Tõnis Kalberg - linnape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ndrei  Ionov - linnasekretär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Gulnara Sidorenko -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Dmitri Lett –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Aleksei Stepanov – arenguosakonna juhataja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Sissejuhatuseks ütles pr Koršunova, et volikogu istungi protokollilises otsuses toodud tegevused on tähtajaliselt täidetud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Koosolekul kuulati ära Jelena Koršunova kommentaarid Gulnara Sidorenko arvamuse kohta kolme omavalitsuse ühinemise vajalikkusest.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Töörühma aruanne haldusreformi läbiviimise kohta panna üles linna veebilehel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oosoleku juhataja</w:t>
        <w:tab/>
        <w:tab/>
        <w:tab/>
        <w:tab/>
        <w:tab/>
        <w:tab/>
        <w:t>Sirle Kupt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Protokolli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6:00Z</dcterms:created>
  <dc:creator>Sirle Kupts</dc:creator>
  <dc:description/>
  <cp:keywords/>
  <dc:language>en-US</dc:language>
  <cp:lastModifiedBy>Sirle Kupts</cp:lastModifiedBy>
  <dcterms:modified xsi:type="dcterms:W3CDTF">2017-04-27T10:20:00Z</dcterms:modified>
  <cp:revision>2</cp:revision>
  <dc:subject/>
  <dc:title/>
</cp:coreProperties>
</file>