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dusreformi töörühma koosoleku protok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l 11.00</w:t>
        <w:tab/>
        <w:tab/>
        <w:tab/>
        <w:tab/>
        <w:tab/>
        <w:tab/>
        <w:tab/>
        <w:tab/>
        <w:tab/>
        <w:t>21.04.201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õpp kl 12.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Jelena Koršuno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ja Sirle Kupts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/>
      </w:pPr>
      <w:r>
        <w:rPr/>
        <w:t xml:space="preserve">Osalesid: </w:t>
      </w:r>
      <w:r>
        <w:rPr>
          <w:lang w:val="et-EE"/>
        </w:rPr>
        <w:t>Jelena Koršunova - Sillamäe linna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Tõnis Kalberg - linnape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ndrei  Ionov - linnasekretär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Gulnara Sidorenko -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Dmitri Lett –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Aleksei Stepanov – arenguosakonna juhataja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ndrei Ionov rääkis Sillamäe linnas läbiviidavast küsitlusest 23.-24.04.2017. 23.04.2017 on võimalik hääletada elektrooniliselt, milleks on viide linna kodulehel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 küsis, kas on vaja avaldada täiendavat infot küsitluse läbiviimise kohta. Komisjoni liikmete arvamusel on olnud piisavalt teavet ning täiendavat infot avaldada pole vaja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üsitluse tulemused on vaja kinnitada linnavolikogu istungil ja esita arvamus vabariigi valitsusele. Kõlas ettepanek viia volikogu istung läbi 04.05.2017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oosolekul kuulati ära Gulnara Sidorenko arvamus kolme omavalitsuse ühinemise vajalikkusest. Pr Sidorenkol paluti esitada oma põhjendused töörühmale elektroonilisel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oosoleku juhataja</w:t>
        <w:tab/>
        <w:tab/>
        <w:tab/>
        <w:tab/>
        <w:tab/>
        <w:tab/>
        <w:t>Sirle Kupt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Protokolli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Sirle Kupts</dc:creator>
  <dc:description/>
  <cp:keywords/>
  <dc:language>en-US</dc:language>
  <cp:lastModifiedBy>Sirle Kupts</cp:lastModifiedBy>
  <dcterms:modified xsi:type="dcterms:W3CDTF">2017-04-25T06:06:00Z</dcterms:modified>
  <cp:revision>4</cp:revision>
  <dc:subject/>
  <dc:title/>
</cp:coreProperties>
</file>