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Tulemus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Riigihanke: „Väikevormide ostmine ja paigaldamine Sillamäe linna haldusterritooriumile”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Sillamäe Linnavalitsus (asukohaga Sillamäel Kesk 27, registrikood 75003909, telefon 39 2 5700, faks 39 25 701, e-post: linnavalitsus@sillamae.ee), vastavalt Sillamäe Linnavalitsuse 29. mai 2008. a määruse nr 7 “Hankemenetlusega seotud toimingute teostamise korra” § 18 lõikega 3 teatab, et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eduka pakkumuse tegi pakkuja - OÜ Geos Nordic (registrikood 12864007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Hanke maksumus ilma käibemaksuta – 3 593,36 eurot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Vastutav isik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Juri Petrenko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linnamajandusosakonna juhata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44444"/>
          <w:lang w:val="et-EE"/>
        </w:rPr>
      </w:pPr>
      <w:r>
        <w:rPr>
          <w:rFonts w:cs="Times New Roman"/>
          <w:b/>
          <w:color w:val="444444"/>
          <w:lang w:val="et-EE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t-EE"/>
        </w:rPr>
      </w:pPr>
      <w:r>
        <w:rPr>
          <w:rFonts w:cs="Arial" w:ascii="Arial" w:hAnsi="Arial"/>
          <w:color w:val="444444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444444"/>
      <w:sz w:val="22"/>
      <w:szCs w:val="1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6"/>
      <w:lang w:val="et-E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0:00Z</dcterms:created>
  <dc:creator>Jarkova Marina</dc:creator>
  <dc:description/>
  <cp:keywords/>
  <dc:language>en-US</dc:language>
  <cp:lastModifiedBy>Admin</cp:lastModifiedBy>
  <dcterms:modified xsi:type="dcterms:W3CDTF">2017-04-10T10:51:00Z</dcterms:modified>
  <cp:revision>5</cp:revision>
  <dc:subject/>
  <dc:title>Tulemus</dc:title>
</cp:coreProperties>
</file>