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-231775</wp:posOffset>
                </wp:positionV>
                <wp:extent cx="582104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ru-RU"/>
                              </w:rPr>
                              <w:t>мар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t-EE"/>
                              </w:rPr>
                              <w:t xml:space="preserve"> 20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ru-RU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t-EE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43.85pt;mso-wrap-distance-left:9.05pt;mso-wrap-distance-right:9.05pt;mso-wrap-distance-top:0pt;mso-wrap-distance-bottom:0pt;margin-top:-18.2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ru-RU"/>
                        </w:rPr>
                        <w:t>марта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t-EE"/>
                        </w:rPr>
                        <w:t xml:space="preserve"> 2017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ru-RU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t-EE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ача ходатайства по проекту «Строительство в Силламяэ прибрежного променада» 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/>
      </w:pPr>
      <w:r>
        <w:rPr>
          <w:lang w:val="ru-RU"/>
        </w:rPr>
        <w:t>На основании пункта 8 части 1 статьи 22 «Закона о местном самоуправлении», части 3 статьи 59 «Положения о городе Силламяэ», утвержденного постановлением Силламяэского городского собрания № 14/27-m от 30 сентября 2003 года, и принимая во внимание пункты 3.1.2, 3.1.3, 3.2.1, 3.2.3 и 5, подпункт 6 пункта 6.1, подпункты 2 и 9 пункта 6.3, подпункт 3 пункта 6.7 «Программы развития города Силламяэ на 2016-2020 годы», утвержденной постановлением Силламяэского городского собрания № 66 от 29 сентября 2016 года, а также учитывая таблицы 8.11 и 8.24 бюджетной стратегии и с целью строительства променада и развития единого туристического продукта, подчеркивающего своеобразие города,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Представить в рамках программы «Усиление конкурентоспособности регионов»  ходатайство по проекту «Строительство в Силламяэ прибрежного променада» с общей стоимостью до 3 340 000 евро (в т.ч. НсО)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еспечить самофинансирование в случае удовлетворения указанного в пункте 1 настоящего решения ходатайства за счет средств, предусмотренных в бюджете города Силламяэ, в т.ч.:</w:t>
      </w:r>
    </w:p>
    <w:p>
      <w:pPr>
        <w:pStyle w:val="2"/>
        <w:numPr>
          <w:ilvl w:val="1"/>
          <w:numId w:val="2"/>
        </w:numPr>
        <w:ind w:left="858" w:hanging="432"/>
        <w:jc w:val="both"/>
        <w:rPr/>
      </w:pPr>
      <w:r>
        <w:rPr>
          <w:lang w:val="ru-RU"/>
        </w:rPr>
        <w:t>в 2018 году – до 15 000 евро;</w:t>
      </w:r>
    </w:p>
    <w:p>
      <w:pPr>
        <w:pStyle w:val="2"/>
        <w:numPr>
          <w:ilvl w:val="1"/>
          <w:numId w:val="2"/>
        </w:numPr>
        <w:ind w:left="858" w:hanging="432"/>
        <w:jc w:val="both"/>
        <w:rPr/>
      </w:pPr>
      <w:r>
        <w:rPr>
          <w:lang w:val="ru-RU"/>
        </w:rPr>
        <w:t>в 2019 году – до 241 000 евро;</w:t>
      </w:r>
    </w:p>
    <w:p>
      <w:pPr>
        <w:pStyle w:val="2"/>
        <w:numPr>
          <w:ilvl w:val="1"/>
          <w:numId w:val="2"/>
        </w:numPr>
        <w:ind w:left="858" w:hanging="432"/>
        <w:jc w:val="both"/>
        <w:rPr/>
      </w:pPr>
      <w:r>
        <w:rPr>
          <w:lang w:val="ru-RU"/>
        </w:rPr>
        <w:t>в 2020 году – до 241 000 евро;</w:t>
      </w:r>
    </w:p>
    <w:p>
      <w:pPr>
        <w:pStyle w:val="2"/>
        <w:numPr>
          <w:ilvl w:val="1"/>
          <w:numId w:val="2"/>
        </w:numPr>
        <w:ind w:left="858" w:hanging="432"/>
        <w:jc w:val="both"/>
        <w:rPr/>
      </w:pPr>
      <w:r>
        <w:rPr>
          <w:lang w:val="ru-RU"/>
        </w:rPr>
        <w:t>в 2021 году – до 4 000 евро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При подаче ходатайства по проекту «Строительство в Силламяэ прибрежного променада» подтвердить, что: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lang w:val="ru-RU"/>
        </w:rPr>
        <w:t>город Силламяэ гарантирует сохранность и публичное использование имущества, созданного или приобретённого в результате реализации проекта, в соответствии с целями и условиями, указанными в ходатайстве и в решении об удовлетворении ходатайства, а также то, что не будет совершать с имуществом сделок, которые в течение периода, указанного в решении об удовлетворении ходатайства, дали бы какому-либо лицу или учреждению необоснованные привилегии в отношении указанного имущества;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lang w:val="ru-RU"/>
        </w:rPr>
        <w:t>город Силламяэ является конечным потребителем, который, в соответствии с регулирующими налог с оборота правовыми актами, не имеет права ходатайствовать о возврате налога с оборота и которому налог с оборота не компенсируется каким-либо иным способом;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lang w:val="ru-RU"/>
        </w:rPr>
        <w:t>право собственности или право пользования обновленным и приобретающим дополнительную ценность объектом (прибрежный променад) принадлежит городу Силламяэ в течение периода, на который распространяется финансовая поддержка по проекту, и, по меньшей мере, в течение пяти лет после окончательного расчета по проекту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Уполномочить мэра города Тыниса Калберга подать указанное в пункте 1 ходатайство вместе с приложениями и подписывать связанные с проектом документы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4"/>
      <w:type w:val="nextPage"/>
      <w:pgSz w:w="11906" w:h="16838"/>
      <w:pgMar w:left="1701" w:right="1134" w:gutter="0" w:header="5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Тема примечания1"/>
    <w:basedOn w:val="Style18"/>
    <w:next w:val="Style18"/>
    <w:qFormat/>
    <w:pPr/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5:00Z</dcterms:created>
  <dc:creator>Kalberg Tõnis</dc:creator>
  <dc:description/>
  <cp:keywords/>
  <dc:language>en-US</dc:language>
  <cp:lastModifiedBy>Krotova</cp:lastModifiedBy>
  <cp:lastPrinted>2017-03-14T14:55:00Z</cp:lastPrinted>
  <dcterms:modified xsi:type="dcterms:W3CDTF">2017-03-17T13:28:00Z</dcterms:modified>
  <cp:revision>28</cp:revision>
  <dc:subject/>
  <dc:title>Projekti „Sillamäel Lev Tolstoi tänava rekonstrueerimine“ esitamine</dc:title>
</cp:coreProperties>
</file>