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.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. märts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Sillamäe Linnavolikogu 27. oktoobri 2016. a otsusega nr 164 „Maa munitsipaalomandisse andmise taotlemine ning sellele koha-aadressi ja sihtotstarbe määramine“ otsustati taotleda Keskkonnaministrilt Sillamäel Tallinn-Narva tee L24 (pindala 36 628 m</w:t>
      </w:r>
      <w:r>
        <w:rPr>
          <w:vertAlign w:val="superscript"/>
          <w:lang w:val="et-EE"/>
        </w:rPr>
        <w:t>2</w:t>
      </w:r>
      <w:r>
        <w:rPr>
          <w:lang w:val="et-EE"/>
        </w:rPr>
        <w:t>) maaüksuse Sillamäe linna munitsipaalomandisse andmi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Maa-ameti 10. märtsi 2017. a kirjaga nr 6-8/17/128-6 (sisse tulnud 13.03.2017. a nr 7-3/66-1) selgitati, et kuivõrd Tallinn-Narva tee L24 maaüksusest on välja arvatud Geoloogia tänava lõik (munitsipaalomandisse antud Ida-Viru maavanema 26. oktoobri 2016. a korraldusega    nr 8-8/2016/1732), jagunes taotletav maaüksus kaheks eraldiseisvaks osaks pindaladega       30 506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2 187 m</w:t>
      </w:r>
      <w:r>
        <w:rPr>
          <w:vertAlign w:val="superscript"/>
          <w:lang w:val="et-EE"/>
        </w:rPr>
        <w:t>2</w:t>
      </w:r>
      <w:r>
        <w:rPr>
          <w:lang w:val="et-EE"/>
        </w:rPr>
        <w:t>. Sellest tulenevalt palus Maa-amet eelpool viidatud kirjaga Sillamäe linnas munitsipaalomandisse taotletava Tallinn-Narva tee L24 maaüksuse kahele osale määrata erinev unikaalaadress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Eeltoodust lähtudes ja kooskõlas Maanteeametiga sõlmitud „Ühiste kavatsuste protokolliga põhimaantee 1 (E20) Tallinn-Narva teelõigu rekonstrueerimine Sillamäe linnas“, mille kohaselt asuvad Maanteeamet ja Sillamäe linn ühiselt tegutsema riigitee 1 (E20) Tallinn-Narva lõik km 183,2 – 187,6 rekonstrueerimiseks ja samaaegselt kergliiklusteede ja kogujatee rajamiseks ning „Maareformi seaduse“ § 25 lõike 1, § 28 lõike 2, „Maakatastriseaduse“ § 18 lõigete 3 ja 6, „Ruumiandmete seaduse“ § 42, § 48, § 50 lõike 1, § 54, § 55 lõike 1, Vabariigi Valitsuse  2. juuni 2006. a määruse nr 133 „Maa munitsipaalomandisse andmise kord“ § 2 lõike 1, § 6 lõigete 1 ja 2, Vabariigi Valitsuse 23. oktoobri 2008. a määruse nr 155 „Katastriüksuse sihtotstarvete liigid ja nende määramise kord“ § 1 lõike 2, § 2 lõigete 1 ja 2,  § 4 punkti 3, § 5 punktide 1, 2, 4 ja 5, § 6 punkti 5, Sillamäe Linnavolikogu 26. septembri 2002. a määrusega nr 43/102-m „Sillamäe linna üldplaneeringu kehtestamine“ kehtestatud Sillamäe linna üldplaneeringu alusel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aotleda Keskkonnaministrilt käesoleva otsuse lisas näidatud maaüksuse Sillamäe linna munitsipaalomandisse andmisest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koha-aadress – Ida-Viru maakond, Sillamäe linn, 1 Tallinn-Narva tee L28;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lang w:val="et-EE"/>
        </w:rPr>
        <w:t>pindala – 2 18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htotstarve – 100% transpordimaa (007, L)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Keskkonnaministeeriumile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03.2017. a protokoll nr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Style14"/>
        <w:jc w:val="right"/>
        <w:rPr>
          <w:lang w:val="et-EE"/>
        </w:rPr>
      </w:pPr>
      <w:r>
        <w:rPr>
          <w:lang w:val="et-EE"/>
        </w:rPr>
        <w:t>30. märtsi 2017. a otsusele nr ..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66690" cy="421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Admin</dc:creator>
  <dc:description/>
  <dc:language>en-US</dc:language>
  <cp:lastModifiedBy>Morozova Tiia</cp:lastModifiedBy>
  <cp:lastPrinted>2017-03-23T14:50:00Z</cp:lastPrinted>
  <dcterms:modified xsi:type="dcterms:W3CDTF">2017-03-23T12:51:00Z</dcterms:modified>
  <cp:revision>15</cp:revision>
  <dc:subject/>
  <dc:title/>
</cp:coreProperties>
</file>