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30. mär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7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30. märts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7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ning sellel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koha-aadressi ja sihtotstarbe määra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/>
      </w:pPr>
      <w:r>
        <w:rPr>
          <w:lang w:val="et-EE"/>
        </w:rPr>
        <w:t>Sillamäe Linnavolikogu 27. oktoobri 2016. a otsusega nr 163 „Maa munitsipaalomandisse andmise taotlemine ning sellele koha-aadressi ja sihtotstarbe määramine“ otsustati taotleda Keskkonnaministrilt Sillamäel Tallinn-Narva tee L20 (pindala 43 379 m</w:t>
      </w:r>
      <w:r>
        <w:rPr>
          <w:vertAlign w:val="superscript"/>
          <w:lang w:val="et-EE"/>
        </w:rPr>
        <w:t>2</w:t>
      </w:r>
      <w:r>
        <w:rPr>
          <w:lang w:val="et-EE"/>
        </w:rPr>
        <w:t>) maaüksuse Sillamäe linna munitsipaalomandisse andmi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Maa-ameti 10. märtsi 2017. a kirjaga nr 6-8/17/128-6 (sisse tulnud 13.03.2017. a nr 7-3/66-1) selgitati, et kehtiva I. Pavlovi 1 maa-ala detailplaneering näeb taotletava Tallinn-Narva tee L20 maaüksuse osale ette ühe haljasala maa krundi nr 5 moodustamise ja kahe tee ja tänava maa-ala krundi nr 6 ja nr 7 moodustamise. Lähtuvalt eeltoodust palus Maa-amet kaaluda kehtiva I. Pavlovi 1 maa-ala detailplaneeringu osalist kehtetuks tunnistamist või detailplaneeringuga kavandatud kruntide pos nr 5-7 taotletavast Tallinn-Narva tee L20 maaüksusest välja arvamist. Et detailplaneeringu ülesanneteks on maa-ala kruntideks jaotamine, tuleb kruntide moodustamisel lähtuda kehtivast detailplaneeringust ning selle võrra vähendatakse taotletava Tallinn-Narva tee L20 maaüksuse pindala ja muudetakse krundi piire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Eeltoodust lähtudes ning kooskõlas Maanteeametiga sõlmitud „Ühiste kavatsuste protokolliga põhimaantee 1 (E20) Tallinn-Narva teelõigu rekonstrueerimine Sillamäe linnas“, mille kohaselt asuvad Maanteeamet ja Sillamäe linn ühiselt tegutsema riigitee 1 (E20) Tallinn-Narva lõik km 183,2 – 187,6 rekonstrueerimiseks ja samaaegselt kergliiklusteede ja kogujatee rajamiseks ning „Maareformi seaduse“ § 25 lõike 1, § 28 lõike 2, „Maakatastriseaduse“ § 18 lõigete 3 ja 6, „Ruumiandmete seaduse“ § 42, § 48, § 50 lõike 1, § 54, § 55 lõike 1, Vabariigi Valitsuse  2. juuni 2006. a määruse nr 133 „Maa munitsipaalomandisse andmise kord“ § 2 lõike 1, § 6 lõigete 1 ja 2, Vabariigi Valitsuse 23. oktoobri 2008. a määruse nr 155 „Katastriüksuse sihtotstarvete liigid ja nende määramise kord“ § 1 lõike 2, § 2 lõigete 1 ja 2, § 4 punkti 3, § 5 punktide 1, 2, 4 ja 5, § 6 punkti 5, Sillamäe Linnavolikogu 26. septembri 2002. a määrusega nr 43/102-m „Sillamäe linna üldplaneeringu kehtestamine“ kehtestatud Sillamäe linna üldplaneeringu alusel,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Keskkonnaministrilt käesoleva otsuse lisas näidatud maaüksuse Sillamäe linna munitsipaalomandisse andmisest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käesoleva otsuse lisas näidatud maaüksusele: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ha-aadress – Ida-Viru maakond, Sillamäe linn, 1 Tallinn-Narva tee L20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lang w:val="et-EE"/>
        </w:rPr>
        <w:t>pindala – 41 988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100% transpordimaa (007, L)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2) ja 4 474 eurot/ha (hinnatsoonis HO 735001)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koostada ja esitada maa munitsipaalomandisse andmise taotlus koos kõigi vajalike lisamaterjalidega Keskkonnaministeeriumile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unnistada kehtetuks:</w:t>
      </w:r>
    </w:p>
    <w:p>
      <w:pPr>
        <w:pStyle w:val="2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llamäe Linnavolikogu 6. novembri 2014. a otsus nr 43 „Maa munitsipaalomandisse andmise taotlemine ja lähiaadressi määramine“;</w:t>
      </w:r>
    </w:p>
    <w:p>
      <w:pPr>
        <w:pStyle w:val="2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llamäe Linnavolikogu 6. novembri 2014. a otsus nr 44 „Maa munitsipaalomandisse andmise taotlemine ja lähiaadressi määramine“;</w:t>
      </w:r>
    </w:p>
    <w:p>
      <w:pPr>
        <w:pStyle w:val="2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llamäe Linnavolikogu 6. novembri 2014. a otsus nr 45 „Maa munitsipaalomandisse andmise taotlemine ja lähiaadressi määramine“;</w:t>
      </w:r>
    </w:p>
    <w:p>
      <w:pPr>
        <w:pStyle w:val="2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llamäe Linnavolikogu 6. novembri 2014. a otsus nr 46 „Maa munitsipaalomandisse andmise taotlemine ja lähiaadressi määramine“;</w:t>
      </w:r>
    </w:p>
    <w:p>
      <w:pPr>
        <w:pStyle w:val="2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llamäe Linnavolikogu 6. novembri 2014. a otsus nr 47 „Maa munitsipaalomandisse andmise taotlemine ja lähiaadressi määramine“;</w:t>
      </w:r>
    </w:p>
    <w:p>
      <w:pPr>
        <w:pStyle w:val="2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llamäe Linnavolikogu 28. mai 2015. a otsus nr 76 „Maa munitsipaalomandisse andmise taotlemine“;</w:t>
      </w:r>
    </w:p>
    <w:p>
      <w:pPr>
        <w:pStyle w:val="2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llamäe Linnavolikogu 28. mai 2015. a otsus nr 79 „Maa munitsipaalomandisse andmise taotlemine“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llamäe Linnavolikogu 27. oktoobri 2016. a otsus nr 163 „Maa munitsipaalomandisse andmise taotlemine ning sellele koha-aadressi ja sihtotstarbe määramine“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3.03.2017. a protokoll nr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andr Kan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right"/>
        <w:rPr>
          <w:lang w:val="et-EE"/>
        </w:rPr>
      </w:pPr>
      <w:r>
        <w:rPr>
          <w:lang w:val="et-EE"/>
        </w:rPr>
        <w:t>Lisa</w:t>
      </w:r>
    </w:p>
    <w:p>
      <w:pPr>
        <w:pStyle w:val="Style11"/>
        <w:jc w:val="right"/>
        <w:rPr>
          <w:lang w:val="et-EE"/>
        </w:rPr>
      </w:pPr>
      <w:r>
        <w:rPr>
          <w:lang w:val="et-EE"/>
        </w:rPr>
        <w:t>Sillamäe Linnavolikogu</w:t>
      </w:r>
    </w:p>
    <w:p>
      <w:pPr>
        <w:pStyle w:val="Style11"/>
        <w:jc w:val="right"/>
        <w:rPr>
          <w:lang w:val="et-EE"/>
        </w:rPr>
      </w:pPr>
      <w:r>
        <w:rPr>
          <w:lang w:val="et-EE"/>
        </w:rPr>
        <w:t>30. märtsi 2017. a otsusele nr ..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drawing>
          <wp:inline distT="0" distB="0" distL="0" distR="0">
            <wp:extent cx="5756275" cy="4598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>
          <w:lang w:val="et-EE"/>
        </w:rPr>
        <w:t>taotletava maa piir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8:00Z</dcterms:created>
  <dc:creator>N.Tšistjakova</dc:creator>
  <dc:description/>
  <dc:language>en-US</dc:language>
  <cp:lastModifiedBy>Morozova Tiia</cp:lastModifiedBy>
  <cp:lastPrinted>2017-03-23T14:47:00Z</cp:lastPrinted>
  <dcterms:modified xsi:type="dcterms:W3CDTF">2017-03-23T12:48:00Z</dcterms:modified>
  <cp:revision>10</cp:revision>
  <dc:subject/>
  <dc:title/>
</cp:coreProperties>
</file>