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30. mär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t-EE"/>
                              </w:rPr>
                              <w:t xml:space="preserve"> 2017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4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30. märts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t-EE"/>
                        </w:rPr>
                        <w:t xml:space="preserve"> 2017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/>
      </w:r>
    </w:p>
    <w:p>
      <w:pPr>
        <w:pStyle w:val="2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Sillamäe Linnavalitsuse struktuuri ja</w:t>
      </w:r>
    </w:p>
    <w:p>
      <w:pPr>
        <w:pStyle w:val="2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teenistuskohtade koosseisu kehtestamine</w:t>
      </w:r>
    </w:p>
    <w:p>
      <w:pPr>
        <w:pStyle w:val="2"/>
        <w:jc w:val="both"/>
        <w:rPr>
          <w:rStyle w:val="Deftxt1"/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/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22 lõike 1 punkti 36, „Avaliku teenistuse seaduse“ § 11 lõike 5 alusel ning lähtudes vajadusest tõsta linnavalitsuse haldussuutlikust eesmärgiga parandada elanikkonnale osutatavate avalike teenuste kvaliteeti,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innavolikogu  o t s u s t a b:</w:t>
      </w:r>
    </w:p>
    <w:p>
      <w:pPr>
        <w:pStyle w:val="2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htestada Sillamäe Linnavalitsuse (asutusena) struktuur ja teenistuskohtade koosseis vastavalt lisadele 1 ja 2.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5. veebruari 2016. a otsus nr 111 „</w:t>
      </w:r>
      <w:r>
        <w:rPr>
          <w:rStyle w:val="Deftxt1"/>
          <w:rFonts w:cs="Times New Roman"/>
          <w:color w:val="000000"/>
          <w:sz w:val="24"/>
          <w:szCs w:val="24"/>
          <w:lang w:val="et-EE"/>
        </w:rPr>
        <w:t>Sillamäe Linnavalitsuse struktuuri ja teenistuskohtade koosseisu kehtestamine“.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 jõustub 1. aprillil 2017. a.</w:t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3.03.2017. a protokoll nr 16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linnapea Tõnis Kalberg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andr Kanev</w:t>
      </w:r>
    </w:p>
    <w:p>
      <w:pPr>
        <w:pStyle w:val="Normal"/>
        <w:overflowPunct w:val="true"/>
        <w:autoSpaceDE w:val="true"/>
        <w:ind w:left="2124" w:firstLine="708"/>
        <w:textAlignment w:val="auto"/>
        <w:rPr>
          <w:sz w:val="22"/>
          <w:szCs w:val="22"/>
          <w:lang w:val="et-EE"/>
        </w:rPr>
      </w:pPr>
      <w:r>
        <w:rPr>
          <w:sz w:val="22"/>
          <w:lang w:val="et-EE"/>
        </w:rPr>
        <w:t>aselinnapea Tatjana Ivanova</w:t>
      </w:r>
    </w:p>
    <w:p>
      <w:pPr>
        <w:pStyle w:val="Normal"/>
        <w:overflowPunct w:val="true"/>
        <w:autoSpaceDE w:val="true"/>
        <w:ind w:left="2124" w:firstLine="708"/>
        <w:textAlignment w:val="auto"/>
        <w:rPr>
          <w:sz w:val="22"/>
          <w:szCs w:val="22"/>
          <w:lang w:val="et-EE"/>
        </w:rPr>
      </w:pPr>
      <w:r>
        <w:rPr>
          <w:sz w:val="22"/>
          <w:lang w:val="et-EE"/>
        </w:rPr>
        <w:t>aselinnapea Eevi Paasmäe</w:t>
      </w:r>
    </w:p>
    <w:p>
      <w:pPr>
        <w:pStyle w:val="Normal"/>
        <w:overflowPunct w:val="true"/>
        <w:autoSpaceDE w:val="true"/>
        <w:ind w:left="2124" w:firstLine="708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sz w:val="24"/>
      <w:lang w:val="et-E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3:00Z</dcterms:created>
  <dc:creator>Andrei Ionov</dc:creator>
  <dc:description/>
  <dc:language>en-US</dc:language>
  <cp:lastModifiedBy>Morozova Tiia</cp:lastModifiedBy>
  <cp:lastPrinted>2017-03-22T11:06:00Z</cp:lastPrinted>
  <dcterms:modified xsi:type="dcterms:W3CDTF">2017-03-22T09:07:00Z</dcterms:modified>
  <cp:revision>7</cp:revision>
  <dc:subject/>
  <dc:title> </dc:title>
</cp:coreProperties>
</file>