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Lasteaia Päikseke energiatõhususe parendamiseks tehnosüsteemide muutmise teel vajalike projekteerimistööde teosta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0487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06.09.2017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6:00Z</dcterms:created>
  <dc:creator>Kostjukevits Marina</dc:creator>
  <dc:description/>
  <dc:language>en-US</dc:language>
  <cp:lastModifiedBy>Admin</cp:lastModifiedBy>
  <cp:lastPrinted>2016-04-06T10:38:00Z</cp:lastPrinted>
  <dcterms:modified xsi:type="dcterms:W3CDTF">2017-08-29T10:08:00Z</dcterms:modified>
  <cp:revision>3</cp:revision>
  <dc:subject/>
  <dc:title>Hanketeade</dc:title>
</cp:coreProperties>
</file>