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17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8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8"/>
                                <w:sz w:val="28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8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8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sz w:val="22"/>
                                <w:szCs w:val="22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феврал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 xml:space="preserve"> 20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 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8.8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88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8"/>
                          <w:sz w:val="28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88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8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Силламяэ</w:t>
                      </w:r>
                      <w:r>
                        <w:rPr>
                          <w:sz w:val="22"/>
                          <w:szCs w:val="22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>2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февраля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 xml:space="preserve"> 201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 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дача ходатайства по проекту «Повышение </w:t>
      </w:r>
      <w:r>
        <w:rPr>
          <w:b/>
          <w:color w:val="000000"/>
          <w:lang w:val="ru-RU"/>
        </w:rPr>
        <w:t>энергетической эффективности</w:t>
      </w:r>
      <w:r>
        <w:rPr>
          <w:color w:val="000000"/>
          <w:lang w:val="ru-RU"/>
        </w:rPr>
        <w:t xml:space="preserve"> </w:t>
      </w:r>
      <w:r>
        <w:rPr>
          <w:b/>
          <w:lang w:val="ru-RU"/>
        </w:rPr>
        <w:t xml:space="preserve">здания детского сада Päikseke» и разрешение на проведение госпоставки </w:t>
      </w:r>
    </w:p>
    <w:p>
      <w:pPr>
        <w:pStyle w:val="Vahedeta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Vahedeta"/>
        <w:jc w:val="both"/>
        <w:rPr/>
      </w:pPr>
      <w:r>
        <w:rPr>
          <w:color w:val="000000"/>
          <w:lang w:val="ru-RU"/>
        </w:rPr>
        <w:t>Силламяэское Городское управление разрабатывает проект «Повышение энергетической эффективности здания Силламяэского детского сада Päikseke» для дальнейшего представления его в рамках программы «Условия и порядок пользования пособием для содействия энергетической эффективности и использования возобновляемой энергии в зданиях детских садов». Пособия финансируются за счет дохода, получаемого на аукционе по продаже единиц квот на выбросы СО2, т.е. EL HKS (система ЕС торговли квотами на выбросы)</w:t>
      </w:r>
      <w:r>
        <w:rPr>
          <w:lang w:val="ru-RU"/>
        </w:rPr>
        <w:t xml:space="preserve">. Цель программы – повышение энергоэффективности путем инвестиций в здания публичного сектора, снижение потребления зданиями энергии и расходов на их содержание или </w:t>
      </w:r>
      <w:r>
        <w:rPr>
          <w:color w:val="000000"/>
          <w:lang w:val="ru-RU"/>
        </w:rPr>
        <w:t>использование возобновляемой энергии</w:t>
      </w:r>
      <w:r>
        <w:rPr>
          <w:lang w:val="ru-RU"/>
        </w:rPr>
        <w:t>. В рамках программы поддержку получат работы по реконструкции, направленные на снижение потребляемой зданием детского сада энергии, уменьшение расходов на содержание здания, снижение выбросов парниковых газов, а также содействующие энергоэффективности и использованию источников возобновляемой энергии. Пособие выдается для здания, которое используется для  муниципального детского сада.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/>
      </w:pPr>
      <w:r>
        <w:rPr>
          <w:lang w:val="ru-RU"/>
        </w:rPr>
        <w:t>В рамках проекта планируется утеплить наружные стены и цоколь здания детского сада, заменить окна и двери, реновировать тепловой узел и всю систему отопления в здании, реновировать всю систему водоснабжения и построить приточно-вытяжную вентиляцию с рециркуляцией теплого воздуха.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  <w:t xml:space="preserve">Общая стоимость проектной деятельности запланирована в размере до 575 000 евро, из них 557 750 евро это расходы, на которые распространяется финансовая помощь по проекту. Самофинансирование со стороны города Силламяэ составляет не менее 30% расходов, на которые распространяется финансовая помощь, к нему добавляются расходы в сумме 17 250 евро, на которые финансовая помощь по проекту не распространяется. Проектирование и строительство запланированы на 2017-2018 годы. 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/>
      </w:pPr>
      <w:r>
        <w:rPr>
          <w:lang w:val="ru-RU"/>
        </w:rPr>
        <w:t>На основании пункта 8 части 1 статьи 22 «Закона о местном самоуправлении», части 2 статьи 56 и части 3 статьи 59  «Положения о городе Силламяэ», утвержденного постановлением Силламяэского Городского собрания № 14/27-m от 30 сентября  года, а также учитывая пункт 3.1.2, подпункт 1 пункта 6.5 «Программы развития города Силламяэ на 2016-2020 годы», утвержденной постановлением Силламяэского Городского собрания № 66 от 29 сентября 2016 года, а также принимая во внимание таблицы 8.11 и 8.24 бюджетной стратегии города и с целью повышения энергетической эффективности здания детского сада Päikseke,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/>
      </w:pPr>
      <w:r>
        <w:rPr>
          <w:b/>
          <w:lang w:val="ru-RU"/>
        </w:rPr>
        <w:t xml:space="preserve">Городское собрание </w:t>
      </w:r>
      <w:r>
        <w:rPr>
          <w:b/>
          <w:spacing w:val="20"/>
          <w:lang w:val="ru-RU"/>
        </w:rPr>
        <w:t>решает</w:t>
      </w:r>
      <w:r>
        <w:rPr>
          <w:b/>
          <w:lang w:val="ru-RU"/>
        </w:rPr>
        <w:t>:</w:t>
      </w:r>
    </w:p>
    <w:p>
      <w:pPr>
        <w:pStyle w:val="Vahedeta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едставить в рамках программы </w:t>
      </w:r>
      <w:r>
        <w:rPr>
          <w:color w:val="000000"/>
          <w:lang w:val="ru-RU"/>
        </w:rPr>
        <w:t>«Условия и порядок пользования пособием для содействия энергетической эффективности и использования возобновляемой энергии в зданиях детских садов»</w:t>
      </w:r>
      <w:r>
        <w:rPr>
          <w:lang w:val="ru-RU"/>
        </w:rPr>
        <w:t xml:space="preserve"> ходатайство по проекту </w:t>
      </w:r>
      <w:r>
        <w:rPr>
          <w:color w:val="000000"/>
          <w:lang w:val="ru-RU"/>
        </w:rPr>
        <w:t>«Повышение энергетической эффективности здания Силламяэского детского сада Päikseke»</w:t>
      </w:r>
      <w:r>
        <w:rPr>
          <w:lang w:val="ru-RU"/>
        </w:rPr>
        <w:t xml:space="preserve"> общей стоимостью до 575 000 евро (в т.ч. НсО).</w:t>
      </w:r>
    </w:p>
    <w:p>
      <w:pPr>
        <w:pStyle w:val="Vahedeta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Обеспечить, в случае удовлетворения ходатайства, сумму самофинансирования проекта, указанного в пункте 1 настоящего решения, за счет предусмотренных бюджетом города Силламяэ средств, в т.ч:</w:t>
      </w:r>
    </w:p>
    <w:p>
      <w:pPr>
        <w:pStyle w:val="Vahedeta"/>
        <w:numPr>
          <w:ilvl w:val="1"/>
          <w:numId w:val="2"/>
        </w:numPr>
        <w:jc w:val="both"/>
        <w:rPr/>
      </w:pPr>
      <w:r>
        <w:rPr>
          <w:lang w:val="ru-RU"/>
        </w:rPr>
        <w:t>в 2017 году – до 31 000 евро;</w:t>
      </w:r>
    </w:p>
    <w:p>
      <w:pPr>
        <w:pStyle w:val="Vahedeta"/>
        <w:numPr>
          <w:ilvl w:val="1"/>
          <w:numId w:val="2"/>
        </w:numPr>
        <w:jc w:val="both"/>
        <w:rPr/>
      </w:pPr>
      <w:r>
        <w:rPr>
          <w:lang w:val="ru-RU"/>
        </w:rPr>
        <w:t>в 2018 году – до 153 575 евро.</w:t>
      </w:r>
    </w:p>
    <w:p>
      <w:pPr>
        <w:pStyle w:val="Vahedeta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 xml:space="preserve">При подаче ходатайства по проекту </w:t>
      </w:r>
      <w:r>
        <w:rPr>
          <w:color w:val="000000"/>
          <w:lang w:val="ru-RU"/>
        </w:rPr>
        <w:t>«Повышение энергетической эффективности здания Силламяэского детского сада Päikseke» подтвердить, что</w:t>
      </w:r>
      <w:r>
        <w:rPr>
          <w:lang w:val="ru-RU"/>
        </w:rPr>
        <w:t>:</w:t>
      </w:r>
    </w:p>
    <w:p>
      <w:pPr>
        <w:pStyle w:val="Vahedeta"/>
        <w:numPr>
          <w:ilvl w:val="1"/>
          <w:numId w:val="2"/>
        </w:numPr>
        <w:jc w:val="both"/>
        <w:rPr/>
      </w:pPr>
      <w:r>
        <w:rPr>
          <w:lang w:val="ru-RU"/>
        </w:rPr>
        <w:t>здание, реконструируемое в рамках проекта, и недвижимость под зданием принадлежат городу Силламяэ и в отношении них нет не внесенных в крепостную книгу договоров и что город Силламяэ обязуется использовать здание для муниципального детского сада и не производить его отчуждение или передавать во владение третьим лицам без согласования с министерством финансов по крайнем мере в течение пяти лет после завершения проекта;</w:t>
      </w:r>
    </w:p>
    <w:p>
      <w:pPr>
        <w:pStyle w:val="Vahedeta"/>
        <w:numPr>
          <w:ilvl w:val="1"/>
          <w:numId w:val="2"/>
        </w:numPr>
        <w:jc w:val="both"/>
        <w:rPr/>
      </w:pPr>
      <w:r>
        <w:rPr>
          <w:lang w:val="ru-RU"/>
        </w:rPr>
        <w:t>город Силламяэ является конечным потребителем, который, в соответствии с регулирующими налог с оборота правовыми актами, не имеет права ходатайствовать о возврате налога с оборота и которому налог с оборота не компенсируется каким-либо иным способом;</w:t>
      </w:r>
    </w:p>
    <w:p>
      <w:pPr>
        <w:pStyle w:val="Vahedeta"/>
        <w:numPr>
          <w:ilvl w:val="1"/>
          <w:numId w:val="2"/>
        </w:numPr>
        <w:jc w:val="both"/>
        <w:rPr/>
      </w:pPr>
      <w:r>
        <w:rPr>
          <w:lang w:val="ru-RU"/>
        </w:rPr>
        <w:t>проектом не предусмотрено получение прибыли или применение правил получения прибыли.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ru-RU"/>
        </w:rPr>
        <w:t>Разрешить Силламяэскому городскому управлению инициировать и провести процедуру госпоставки для составления корректуры строительного проекта детского сада Päikseke и установить предполагаемую стоимость госпоставки в размере 16 000 евро (в т.ч. НсО).</w:t>
      </w:r>
    </w:p>
    <w:p>
      <w:pPr>
        <w:pStyle w:val="Vahedeta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Уполномочить мэра города Тыниса Калберга представить указанное в пункте 1 ходатайство вместе с приложениями и подписывать связанные с проектом документы.</w:t>
      </w:r>
    </w:p>
    <w:p>
      <w:pPr>
        <w:pStyle w:val="Vahedeta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lang w:val="ru-RU"/>
        </w:rPr>
        <w:t>Решение можно оспорить в Тартуском Административном суде (Jõhvi kohtumaja, Kooli 2a, Jõhvi 41532) в течение 30 дней с момента оглашения решения.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  <w:t>председатель городского собрания</w:t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p>
      <w:pPr>
        <w:pStyle w:val="Vahedeta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  <w:lang w:val="ru-RU"/>
      </w:rPr>
    </w:pPr>
    <w:r>
      <w:rPr>
        <w:i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bCs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GB"/>
    </w:rPr>
  </w:style>
  <w:style w:type="character" w:styleId="Style16">
    <w:name w:val="Тема примечания Знак"/>
    <w:qFormat/>
    <w:rPr>
      <w:b/>
      <w:bCs/>
      <w:lang w:val="en-GB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1">
    <w:name w:val="Тема примечания1"/>
    <w:basedOn w:val="Style18"/>
    <w:next w:val="Style18"/>
    <w:qFormat/>
    <w:pPr/>
    <w:rPr>
      <w:b/>
      <w:bCs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ema">
    <w:name w:val="Kommentaari teema"/>
    <w:basedOn w:val="Style18"/>
    <w:next w:val="Style18"/>
    <w:qFormat/>
    <w:pPr/>
    <w:rPr>
      <w:b/>
      <w:bCs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0:00Z</dcterms:created>
  <dc:creator>Kalberg Tõnis</dc:creator>
  <dc:description/>
  <cp:keywords/>
  <dc:language>en-US</dc:language>
  <cp:lastModifiedBy>Krotova</cp:lastModifiedBy>
  <cp:lastPrinted>2017-02-15T10:28:00Z</cp:lastPrinted>
  <dcterms:modified xsi:type="dcterms:W3CDTF">2017-02-21T08:20:00Z</dcterms:modified>
  <cp:revision>48</cp:revision>
  <dc:subject/>
  <dc:title>Projekti „Sillamäel Lev Tolstoi tänava rekonstrueerimine“ esitamine</dc:title>
</cp:coreProperties>
</file>